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8.12.2023                                                                                                                     № 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Белояр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оект бюджета Белоярского сельского поселения Тегульдетского района Томской области на 2023 год и на плановый период 2024 и 2025 годов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8.12.2020 г. № 16, в редакции решений Совета Белоярского сельского поселения от 17.12.2021 г. № 15, от 31.05.2022 г. № 8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Белоярского сельского поселения Тегульдетского района Томской области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8 505,8 тыс. руб., в том числе налоговые и неналоговые доходы в сумме 1 189,1 тыс. руб., безвозмездные поступления в сумме 7 316,7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8 505,8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основные характеристики бюджета Белоярского сельского поселения Тегульдетского района Томской области на 2025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доходов бюджета поселения в сумме 7 524,0 тыс. руб., в том числе налоговые и неналоговые доходы в сумме 1 257,2 тыс. руб., безвозмездные поступления в сумме 6 266,8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7 524,0 тыс. руб., в том числе условно утвержденные расходы в сумме 181,6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Утвердить основные характеристики бюджета Белоярского сельского поселения Тегульдетского района Томской област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7 561,2 тыс. руб., в том числе налоговые и неналоговые доходы в сумме 1 325,3 тыс. руб., безвозмездные поступления в сумме 6 235,9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7 561,2 тыс. руб., в том числе условно утвержденные расходы в сумме 363,7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остатки средств бюджета на начало текущего финансового года, за исключением остатков бюджетных ассигнований дорожного фонда Белоярского сельского поселения и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твердить </w:t>
      </w:r>
      <w:r>
        <w:rPr>
          <w:rFonts w:cs="Arial" w:ascii="Arial" w:hAnsi="Arial"/>
          <w:bCs/>
        </w:rPr>
        <w:t>объём межбюджетных трансфертов получаемых из бюджета Тегульдетского района бюджетом Белоярского сельского поселения на 2024 год и плановый период 2025 и 2026 годов</w:t>
      </w:r>
      <w:r>
        <w:rPr>
          <w:rFonts w:cs="Arial" w:ascii="Arial" w:hAnsi="Arial"/>
        </w:rPr>
        <w:t>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Утвердить объем поступлений налоговых и неналоговых доходов бюджета Белоярского сельского поселения на 2024 год и плановый период 2025 и 2026 годов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общий объем бюджетных ассигнований, направляемых на исполнение публичных нормативных обязательств на 2024 год в сумме 0,0 тыс. руб., и плановый период 2025 и 2026 годов в сумме 0,0 тыс. руб.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Утвердить программу муниципальных внутренних заимствований Белоярского сельского поселения на 2024 год и плановый период 2025 и 2026 годов и программу муниципальных гарантий Белоярского сельского поселения на 2024 год и плановый период 2025 и 2026 годов, согласно приложению 3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Утвердить источники финансирования дефицита бюджета Белоярского сельского поселения на 2024 год и плановый период 2025 и 2026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Утвердить программу приватизации (продажи) муниципального имущества Белоярского сельского поселения на 2024 год и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Утвердить распределение бюджетных ассигнований по разделам, подразделам классификации расходов бюджетов бюджета Белоярского сельского поселения на 2024 год и на плановый период 2025 и 2026 годов,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Утвердить объем бюджетных ассигнований муниципального дорожного фонда Белоярского сельского поселения на 2024 год в сумме 1 478,4 тыс.руб., на 2025 год в сумме 444,5 тыс.руб., на 2026 год в сумме 456,5 тыс.руб. (приложение 7 к настоящему решению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Установить предельный объем муниципального долга Белоярского сельского поселения на 2024 год в сумме 0,0 тыс. руб., на 2025 год</w:t>
      </w:r>
      <w:r>
        <w:rPr/>
        <w:t xml:space="preserve"> </w:t>
      </w:r>
      <w:r>
        <w:rPr>
          <w:rFonts w:cs="Arial" w:ascii="Arial" w:hAnsi="Arial"/>
        </w:rPr>
        <w:t>в сумме 0,0 тыс. руб., на 2026 годов в сумме 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Установить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5 года в сумме 0,0 тыс. руб., в том числе верхний предел долга по муниципальным гарантиям Белоярского сельского поселения на 1 января 2025 года в сумме 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6 года в сумме 0,0 тыс. руб., в том числе верхний предел долга по муниципальным гарантиям Белоярского сельского поселения на 1 января 2026 года в сумме 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7 года в сумме 0,0 тыс. руб., в том числе верхний предел долга по муниципальным гарантиям Белоярского сельского поселения на 1 января 2027 года в 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 по договорам (контрактам) об оказании услуг связи, аренды помещений, коммунальных услуг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проведения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Установить, что в 2024 году и плановом периоде 2025 и 2026 годов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Утвердить объем межбюджетных трансфертов предоставляемых из бюджета Белоярского сельского поселения бюджету Тегульдетского района на 2024 год и плановый период 2025 и 2026 годов,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Ведомственную структуру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на 2024 год и плановый период 2025 и 2026 годов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spacing w:val="-8"/>
        </w:rPr>
        <w:t>Утверд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4 год в сумме 2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5 год в сумме 2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6 год в сумме 2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Настоящее решение вступает в силу с 1 января 2024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</w:rPr>
        <w:t xml:space="preserve">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</w:rPr>
        <w:t xml:space="preserve">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</w:rPr>
        <w:t xml:space="preserve"> </w:t>
        <w:tab/>
        <w:t xml:space="preserve">           ______________Л.С.Журавлева</w:t>
      </w:r>
    </w:p>
    <w:p>
      <w:pPr>
        <w:pStyle w:val="Normal"/>
        <w:autoSpaceDE w:val="false"/>
        <w:ind w:firstLine="609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66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4 год и плановый период 2025 и 2026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400"/>
        <w:gridCol w:w="1180"/>
        <w:gridCol w:w="1140"/>
      </w:tblGrid>
      <w:tr>
        <w:trPr>
          <w:trHeight w:val="73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 (сумма, тыс.руб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руб.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 (сумма, тыс.руб.)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316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26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235,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16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6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5,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060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0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1,9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0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0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1,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060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0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1,9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1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6,3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 020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5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87,7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 020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5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87,7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униципальная программа «Обеспечение безопасности Тегульдетского района на 2023-2025 годы» (оснащение мест проживания многодетных семей, находящихся в социально-опасном положении автономными пожарными извещателями)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гиональный проект «Чистая вода»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Капитальный ремонт и(или) ремонт автомобильных дорог общего пользования местного значения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5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7,7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на 2024 год и плановый период 2025 и 2026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960"/>
        <w:gridCol w:w="960"/>
        <w:gridCol w:w="96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бюджетной классификации РФ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 (сумма, 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 (сумма, тыс. руб.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5,3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5,3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8</w:t>
            </w:r>
          </w:p>
        </w:tc>
      </w:tr>
      <w:tr>
        <w:trPr>
          <w:trHeight w:val="4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0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8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0000 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00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6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0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30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0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</w:tr>
      <w:tr>
        <w:trPr>
          <w:trHeight w:val="4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2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00 0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8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 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Программа муниципальных внутренних заимствований Белоярск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4 год и плановый период 2025 и 2026 го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24 году и плановом периоде 2025 и 2026 годов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395"/>
        <w:gridCol w:w="1195"/>
        <w:gridCol w:w="1134"/>
      </w:tblGrid>
      <w:tr>
        <w:trPr>
          <w:trHeight w:val="53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(сумм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(сумм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</w:tr>
      <w:tr>
        <w:trPr>
          <w:trHeight w:val="107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Программа муниципальных гарантий </w:t>
      </w:r>
      <w:r>
        <w:rPr>
          <w:rFonts w:cs="Arial" w:ascii="Arial" w:hAnsi="Arial"/>
          <w:bCs/>
        </w:rPr>
        <w:t xml:space="preserve">Белояр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 и 2026 годов</w:t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ечень подлежащих предоставлению муниципальных гарантий из бюджета </w:t>
      </w:r>
      <w:r>
        <w:rPr>
          <w:rFonts w:cs="Arial" w:ascii="Arial" w:hAnsi="Arial"/>
          <w:bCs/>
        </w:rPr>
        <w:t xml:space="preserve">Белоярского сельского поселения </w:t>
      </w:r>
      <w:r>
        <w:rPr>
          <w:rFonts w:cs="Arial" w:ascii="Arial" w:hAnsi="Arial"/>
        </w:rPr>
        <w:t>в 2024 году и плановом периоде 2025 и 2026 годов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нение муниципальных гарантий Белоярского сельского поселения 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4 году и плановом периоде 2025 и 2026 годов</w:t>
      </w:r>
    </w:p>
    <w:p>
      <w:pPr>
        <w:pStyle w:val="TextBody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43"/>
        <w:gridCol w:w="1640"/>
        <w:gridCol w:w="1701"/>
      </w:tblGrid>
      <w:tr>
        <w:trPr>
          <w:trHeight w:val="7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гарантий Белоя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4 год (сумма тыс. 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(сумма 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(сумма тыс. руб.)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расходов бюджета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Белоярского сельского поселения на 2024 год и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 (сумма, 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 (сумма, тыс. 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 (сумма, тыс. руб.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0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 50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52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561,2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50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52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561,2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иватизации (продажи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ого имущества Белоярского сельского поселения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приватизации (продажи), приобретения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 классификации расходов бюджетов бюджета Белоярского сельского поселения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1"/>
        <w:gridCol w:w="850"/>
        <w:gridCol w:w="1559"/>
        <w:gridCol w:w="1559"/>
        <w:gridCol w:w="1559"/>
      </w:tblGrid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1,2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1,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604,9</w:t>
            </w:r>
          </w:p>
        </w:tc>
      </w:tr>
      <w:tr>
        <w:trPr>
          <w:trHeight w:val="1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1,0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6,5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5,1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1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73,8</w:t>
            </w:r>
          </w:p>
        </w:tc>
      </w:tr>
    </w:tbl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рожного фонда Белоярского сельского поселения на 2024 год и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3"/>
        <w:gridCol w:w="1503"/>
        <w:gridCol w:w="14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4 год (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5 год (тыс. 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6 год (тыс. руб.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428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8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28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8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8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у Тегульдетского района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53"/>
        <w:gridCol w:w="1440"/>
        <w:gridCol w:w="1151"/>
        <w:gridCol w:w="1159"/>
        <w:gridCol w:w="1069"/>
        <w:gridCol w:w="1055"/>
      </w:tblGrid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 (код раздела, п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 (код вида расход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сумма, тыс.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сумма, тыс.руб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сумма, тыс.руб.)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7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73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</w:tr>
      <w:tr>
        <w:trPr>
          <w:trHeight w:val="59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1057"/>
        <w:rPr/>
      </w:pPr>
      <w:r>
        <w:rPr>
          <w:rFonts w:cs="Arial" w:ascii="Arial" w:hAnsi="Arial"/>
          <w:sz w:val="20"/>
          <w:szCs w:val="20"/>
        </w:rPr>
        <w:t xml:space="preserve">Приложение 9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110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537"/>
        <w:gridCol w:w="1151"/>
        <w:gridCol w:w="1339"/>
        <w:gridCol w:w="1339"/>
        <w:gridCol w:w="1339"/>
      </w:tblGrid>
      <w:tr>
        <w:trPr>
          <w:trHeight w:val="7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 (сумма, тыс.руб.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 505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 52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 561,2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 505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 52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 561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 28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 422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 604,9   </w:t>
            </w:r>
          </w:p>
        </w:tc>
      </w:tr>
      <w:tr>
        <w:trPr>
          <w:trHeight w:val="135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 211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 211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4 211,0   </w:t>
            </w:r>
          </w:p>
        </w:tc>
      </w:tr>
      <w:tr>
        <w:trPr>
          <w:trHeight w:val="127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 211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 211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4 211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28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 289,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289,0      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 345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 345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 345,0   </w:t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345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 345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 345,0   </w:t>
            </w:r>
          </w:p>
        </w:tc>
      </w:tr>
      <w:tr>
        <w:trPr>
          <w:trHeight w:val="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4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4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44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4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4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44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2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2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22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2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2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22,0   </w:t>
            </w:r>
          </w:p>
        </w:tc>
      </w:tr>
      <w:tr>
        <w:trPr>
          <w:trHeight w:val="64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2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22,0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22,0   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45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2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4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8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90,7 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7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0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3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,0   </w:t>
            </w:r>
          </w:p>
        </w:tc>
      </w:tr>
      <w:tr>
        <w:trPr>
          <w:trHeight w:val="3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,0     </w:t>
            </w:r>
          </w:p>
        </w:tc>
      </w:tr>
      <w:tr>
        <w:trPr>
          <w:trHeight w:val="12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63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63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1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63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6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1,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6,3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6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1,1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6,3   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6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6,3   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6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1,1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6,3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6,2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6,3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6   </w:t>
            </w:r>
          </w:p>
        </w:tc>
      </w:tr>
      <w:tr>
        <w:trPr>
          <w:trHeight w:val="5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 478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44,5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56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28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4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6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8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4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6,5   </w:t>
            </w:r>
          </w:p>
        </w:tc>
      </w:tr>
      <w:tr>
        <w:trPr>
          <w:trHeight w:val="179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8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44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6,5   </w:t>
            </w:r>
          </w:p>
        </w:tc>
      </w:tr>
      <w:tr>
        <w:trPr>
          <w:trHeight w:val="56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28,4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44,5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6,5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итальный ремонт и(или) ремонт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Развитие транспортной системы в Тегульдетском районе на 2022-2024 гг.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транспортной системы в Тегульдетском районе на 2022-2024 гг.» (софинансирование на ремонт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2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24S09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24S09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13,2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17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5,1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90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2,4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7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5,1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2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7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,1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2,4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7,2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 973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 973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 973,8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973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973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973,8   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973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973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973,8   </w:t>
            </w:r>
          </w:p>
        </w:tc>
      </w:tr>
      <w:tr>
        <w:trPr>
          <w:trHeight w:val="13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973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973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973,8   </w:t>
            </w:r>
          </w:p>
        </w:tc>
      </w:tr>
      <w:tr>
        <w:trPr>
          <w:trHeight w:val="4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1:00Z</dcterms:created>
  <dc:creator>Администратор</dc:creator>
  <dc:description/>
  <cp:keywords/>
  <dc:language>en-US</dc:language>
  <cp:lastModifiedBy>User</cp:lastModifiedBy>
  <cp:lastPrinted>2023-12-25T12:49:00Z</cp:lastPrinted>
  <dcterms:modified xsi:type="dcterms:W3CDTF">2024-01-10T08:01:00Z</dcterms:modified>
  <cp:revision>2</cp:revision>
  <dc:subject/>
  <dc:title>ПРОЕКТ</dc:title>
</cp:coreProperties>
</file>