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firstLine="685"/>
        <w:rPr/>
      </w:pPr>
      <w:r>
        <w:rPr>
          <w:rFonts w:eastAsia="Arial" w:cs="Arial" w:ascii="Arial" w:hAnsi="Arial"/>
          <w:szCs w:val="20"/>
        </w:rPr>
        <w:t xml:space="preserve">                                            </w:t>
      </w:r>
      <w:r>
        <w:rPr>
          <w:rFonts w:cs="Arial" w:ascii="Arial" w:hAnsi="Arial"/>
          <w:szCs w:val="20"/>
        </w:rPr>
        <w:t>п. Белый Яр</w:t>
      </w:r>
    </w:p>
    <w:p>
      <w:pPr>
        <w:pStyle w:val="Normal"/>
        <w:ind w:left="623" w:right="57" w:firstLine="685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623" w:right="57" w:firstLine="685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490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04.04.2023                                                                                                                      № 11/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мероприятий по подготовке объектов ЖКХ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социально – культурной сферы Белояр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аботе в зимних условиях 2023-2024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подготовке объектов ЖКХ и социально-культурной сферы Белоярского сельского поселения к работе в зимних условиях 2023-2024 гг. согласно приложению №1, № 2, № 3, № 3.1, № 4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</w:rPr>
        <w:t>Утвердить состав комиссии Администрации Белоярского сельского поселения для организации контроля за ходом подготовки объектов к работе в зимних условиях согласно приложению № 5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овать руководителям бюджетных учреждений заключить договора с подрядными организациями на конкурсной основе и обеспечить целевое использование бюджетных средств.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</w:rPr>
        <w:t>Подготовку объектов ЖКХ и социально-культурной сферы к работе в зимних условиях завершить к 23 августа 2023 год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</w:rPr>
        <w:t>Настоящее постановл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 - телекоммуникационной сети Интерне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ярского сельского поселения                                                                 В.Н. Поздн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миссии по организации  контроля  за  ходом  подготовки  объек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елоярского сельского поселения к зиме 2023-2024 гг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Поздняков В.Н.                  Глава Администрации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Белоярского сельского поселения,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председатель комиссии</w:t>
      </w:r>
    </w:p>
    <w:p>
      <w:pPr>
        <w:pStyle w:val="Normal"/>
        <w:tabs>
          <w:tab w:val="clear" w:pos="709"/>
          <w:tab w:val="left" w:pos="3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льмах И.Н.                 </w:t>
        <w:tab/>
        <w:t xml:space="preserve">  Управляющий делам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 Белоярского сель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поселения, заместитель председателя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лены  комиссии: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Потапов К.В.                        главный специалист  по  строительству  и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ЖКХ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района (по согласовани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кель Е.И.                       специалист по финансовой работ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Белояр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Журавлева Л.С.                   депутат Совета  Белоярского  сельского 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поселения (по согласованию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йнаков Д.В.                       директор МУП  «Прогресс» (по согласовани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ышников А.В.                  заместитель руководителя Сибир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Управления Федеральной службы п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экологическому, технологическому и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атомному надзору (по согласованию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Style21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19:00Z</dcterms:created>
  <dc:creator>User</dc:creator>
  <dc:description/>
  <dc:language>en-US</dc:language>
  <cp:lastModifiedBy>Администрация</cp:lastModifiedBy>
  <cp:lastPrinted>2023-09-26T10:18:00Z</cp:lastPrinted>
  <dcterms:modified xsi:type="dcterms:W3CDTF">2023-09-26T03:19:00Z</dcterms:modified>
  <cp:revision>2</cp:revision>
  <dc:subject/>
  <dc:title/>
</cp:coreProperties>
</file>