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</w:t>
      </w:r>
      <w:r>
        <w:rPr>
          <w:rFonts w:cs="Arial" w:ascii="Arial" w:hAnsi="Arial"/>
          <w:szCs w:val="20"/>
        </w:rPr>
        <w:t>п.Белый Я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05.2023                                                                                                                  № 15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Белоярского</w:t>
      </w:r>
    </w:p>
    <w:p>
      <w:pPr>
        <w:pStyle w:val="Normal"/>
        <w:autoSpaceDE w:val="false"/>
        <w:ind w:right="-1" w:hanging="0"/>
        <w:jc w:val="center"/>
        <w:rPr>
          <w:rFonts w:ascii="Arial" w:hAnsi="Arial" w:eastAsia="PMingLiU;新細明體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  <w:r>
        <w:rPr>
          <w:rFonts w:eastAsia="PMingLiU;新細明體" w:cs="Arial" w:ascii="Arial" w:hAnsi="Arial"/>
          <w:bCs/>
        </w:rPr>
        <w:t xml:space="preserve"> от 28.04.2020 № 13 «О   комиссии </w:t>
      </w:r>
    </w:p>
    <w:p>
      <w:pPr>
        <w:pStyle w:val="Normal"/>
        <w:autoSpaceDE w:val="false"/>
        <w:ind w:right="-1" w:hanging="0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 xml:space="preserve">по соблюдению  требований к служебному поведению муниципальных </w:t>
      </w:r>
    </w:p>
    <w:p>
      <w:pPr>
        <w:pStyle w:val="Normal"/>
        <w:autoSpaceDE w:val="false"/>
        <w:ind w:right="-1" w:hanging="0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 xml:space="preserve">служащих и  урегулированию конфликта интересов </w:t>
      </w:r>
    </w:p>
    <w:p>
      <w:pPr>
        <w:pStyle w:val="Normal"/>
        <w:autoSpaceDE w:val="false"/>
        <w:ind w:right="-1" w:hanging="0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в  Администрации Белоярского сельского поселения»</w:t>
      </w:r>
    </w:p>
    <w:p>
      <w:pPr>
        <w:pStyle w:val="Normal"/>
        <w:autoSpaceDE w:val="false"/>
        <w:ind w:right="-1" w:hanging="0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в соответствие с действующим законодательством, на основании протеста прокурора Тегульдетского района от 27.02.2023 № 019-2023/Прдп32-23-20690025 на постановление Администрации Белоярского сельского поселения от 28.04.2020 № 13 «О комиссии по соблюдению требований к служебному поведению муниципальных служащих и  урегулированию конфликта интересов в Администрации Белоярского сельского поселения»,</w:t>
      </w:r>
    </w:p>
    <w:p>
      <w:pPr>
        <w:pStyle w:val="Normal"/>
        <w:ind w:right="-81" w:firstLine="708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 Администрации Белоярского сельского поселения от 28.04.2020 № 13 </w:t>
      </w:r>
      <w:r>
        <w:rPr>
          <w:rFonts w:cs="Arial" w:ascii="Arial" w:hAnsi="Arial"/>
          <w:bCs/>
        </w:rPr>
        <w:t>«О комиссии по соблюдению требований к служебному поведению муниципальных служащих и  урегулированию конфликта интересов в Администрации Белоярского сельского поселения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5 приложения 1 второй абзац изложить в новой редакции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В состав комиссии входят председатель комиссии, его заместитель, секретарь и члены комиссии в количестве 2 человек, не замещающие должности муниципальной службы. Все члены комиссии при принятии решений обладают равными правами. В отсутствие председателя комиссии, его обязанности исполняет заместитель председателя комиссии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»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е 2 изложить в новой редакции, согласно приложению к настоящему постановлению.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2. Постановление Администрации Белоярского сельского поселения от 28.12.2020 № 42 «О внесении изменений в постановление от 28.04.2020 № 13» считать утратившим силу с момента вступления настоящего постановления в законную силу.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71717"/>
        </w:rPr>
        <w:t>4. Контроль за исполнением настоящего постановления оставляю за собой.</w:t>
      </w:r>
    </w:p>
    <w:p>
      <w:pPr>
        <w:pStyle w:val="Normal"/>
        <w:ind w:left="993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В.Н. Поздняков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80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8850" w:leader="none"/>
        </w:tabs>
        <w:ind w:right="-5" w:hanging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Приложение 2 </w:t>
      </w:r>
    </w:p>
    <w:p>
      <w:pPr>
        <w:pStyle w:val="Normal"/>
        <w:widowControl w:val="false"/>
        <w:autoSpaceDE w:val="false"/>
        <w:ind w:left="-567" w:firstLine="709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к   постановлению Администрации   </w:t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елоярского сельского поселения</w:t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28.12.2020 № 42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 по соблюдению требований к служебному повед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х служащих  и урегулированию конфликта интерес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Администрации Белоя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54"/>
      </w:tblGrid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Председатель комисси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ьма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Николаев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60" w:hanging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правляющий делами Администрации  Белоярского сельского поселения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кель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 Ивано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60" w:hanging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 1 категории экономист по финансовой работ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Секретарь комисси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кина Ирина Владимиро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60" w:hanging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инспектор по осуществлению первичного     воинского учета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рмаков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Олего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итель автомобиля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аленко Надежда Анатолье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щик служебных помещений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29:00Z</dcterms:created>
  <dc:creator>Admin</dc:creator>
  <dc:description/>
  <dc:language>en-US</dc:language>
  <cp:lastModifiedBy>Администрация</cp:lastModifiedBy>
  <cp:lastPrinted>2023-05-31T12:20:00Z</cp:lastPrinted>
  <dcterms:modified xsi:type="dcterms:W3CDTF">2023-05-31T05:20:00Z</dcterms:modified>
  <cp:revision>3</cp:revision>
  <dc:subject/>
  <dc:title>СОВЕТ</dc:title>
</cp:coreProperties>
</file>