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/>
      </w:pPr>
      <w:r>
        <w:rPr/>
        <w:t>30.12. 2014                                                                                                            №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бюджета Белоярского </w:t>
      </w:r>
    </w:p>
    <w:p>
      <w:pPr>
        <w:pStyle w:val="Normal"/>
        <w:autoSpaceDE w:val="false"/>
        <w:rPr/>
      </w:pPr>
      <w:r>
        <w:rPr/>
        <w:t xml:space="preserve">сельского поселения  на 2015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разработанный Администрацией Белоярского сельского поселения проект Решения Совета Белоярского сельского поселения «О бюджете Белоярского сельского поселения на 2015 год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6.06.2009 г. № 1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бюджет Белоярского сельского поселения н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спространяет свое действие на правоотношения, возникшие с 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Белояр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го поселения </w:t>
      </w:r>
      <w:r>
        <w:rPr>
          <w:sz w:val="28"/>
        </w:rPr>
        <w:t xml:space="preserve">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2.2014 № 1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 Белояр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</w:t>
      </w:r>
      <w:r>
        <w:rPr>
          <w:color w:val="002060"/>
        </w:rPr>
        <w:t xml:space="preserve"> </w:t>
      </w:r>
      <w:r>
        <w:rPr/>
        <w:t>5 026,1 тыс. 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026,1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доходы бюджета поселения, поступающие в 2015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го сельскохозяйственного налога – 3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</w:t>
      </w:r>
      <w:r>
        <w:rPr>
          <w:color w:val="002060"/>
        </w:rPr>
        <w:t xml:space="preserve"> </w:t>
      </w:r>
      <w:r>
        <w:rPr/>
        <w:t>масла для дизельных и (или) карбюраторных (инжекторных) двигателей – 0,01839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л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в соответствии с пунктом 3 статьи 217 Бюджетного кодекса</w:t>
      </w:r>
      <w:r>
        <w:rPr>
          <w:color w:val="002060"/>
        </w:rPr>
        <w:t xml:space="preserve"> </w:t>
      </w:r>
      <w:r>
        <w:rPr/>
        <w:t>Российской Федерации, основанием для внесения в 2015 году изменений в показатели сводной бюджетной росписи бюджета Белоярского сельского поселе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перечень главных администраторов доходов бюджета Белоярского сельского поселения и закрепляемые за ними виды (подвиды) доходов бюджета Белоярского сельского поселения на 2015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еречень главных администраторов доходов бюджета Белоярского сельского поселения на 2015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межбюджетных трансфертов, дотаций и субвенций получаемых бюджетом Белоярского сельского поселения из бюджета Тегульдетского района в 2015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бъем поступлений налоговых и неналоговых доходов бюджета Белоярского сельского поселения в 2015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9. Утвердить расходы бюджета Белоярского сельского поселения, установленные</w:t>
      </w:r>
      <w:r>
        <w:rPr>
          <w:color w:val="002060"/>
        </w:rPr>
        <w:t xml:space="preserve"> </w:t>
      </w:r>
      <w:r>
        <w:rPr/>
        <w:t>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Белоярского сельского поселения на 2015 год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, что в бюджете Белоярского сельского поселения на 2015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, что в бюджете Белояр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Утвердить программу муниципальных внутренних заимствований муниципального образования «Белоярское сельское поселение» на 2015 год, согласно приложению 6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главных администраторов источников финансирования дефицита бюджета Белоярского сельского поселения на 2015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источники финансирования дефицита местного бюджета на 2015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5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5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6. Утвердить объем бюджетных ассигнований муниципального дорожного фонда Белоярского сельского поселения на 2015 год в сумме 387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 предельный объем муниципального долга Белоярского сельского поселения на 2015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 верхний предел муниципального внутреннего долга Белоярского сельского поселения на 1 января 2016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9. Установить, что предоставление бюджетных кредитов из бюджета Белоярского сельского поселения на 2015 год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0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Белоярского сельского поселения, а также муниципальным бюджетным учреждением либо иным юридическим лицом в соответствии с частями 1, 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 муниципальным долгом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в 2015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Белоярского сельского поселения и закрепляемые за ними виды (подвиды) доходов бюджета Белоярского сель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инансовый отдел Администрации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 12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/>
      </w:pPr>
      <w:r>
        <w:rPr>
          <w:b/>
          <w:bCs/>
        </w:rPr>
        <w:t>Бел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5,5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5,5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8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8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в 2015 год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л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6,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6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,8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,7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,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,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1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Белоярского сельского поселения на 2015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Настоящая Программа муниципальных внутренних заимствований Администрации Белоярского сельского 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5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Администрации Белоярского сельского поселения </w:t>
      </w:r>
      <w:r>
        <w:rPr/>
        <w:t xml:space="preserve">на 2015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5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color w:val="002060"/>
          <w:sz w:val="26"/>
        </w:rPr>
      </w:pPr>
      <w:r>
        <w:rPr>
          <w:color w:val="002060"/>
          <w:sz w:val="26"/>
        </w:rPr>
      </w:r>
    </w:p>
    <w:p>
      <w:pPr>
        <w:pStyle w:val="TextBody"/>
        <w:spacing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Администрации Белоя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в 2015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№ 1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юджету Белоярского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сельского поселения на 2015 год,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Бел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30.12.2014  № 12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8:00Z</dcterms:created>
  <dc:creator>Администратор</dc:creator>
  <dc:description/>
  <cp:keywords/>
  <dc:language>en-US</dc:language>
  <cp:lastModifiedBy>Администрация</cp:lastModifiedBy>
  <cp:lastPrinted>2015-01-12T12:51:00Z</cp:lastPrinted>
  <dcterms:modified xsi:type="dcterms:W3CDTF">2015-01-12T06:54:00Z</dcterms:modified>
  <cp:revision>5</cp:revision>
  <dc:subject/>
  <dc:title>ПРОЕКТ</dc:title>
</cp:coreProperties>
</file>