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ЛОЯР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9, п. Белый  Яр, ул. Центральная, 2                     тел/факс: (38246) 3 41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12. 2014                                                                                                       № 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 внесении изменений в Решение Совета Белоярского сельского поселения от 29.03.2013 № 22 «Об утверждении размеров должностного оклада, ежемесячных и иных  дополнительных выплат  и порядка их осуществления    в Администрации Белояр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3 статьи 25 Закона Томской области от 27 декабря 2013 года № 227-ОЗ « Об областном бюджете на 2014 год и на плановый период 2015 и 2016 годов», пунктом 5 статьи 11 Закона Томской области от 11 сентября 2007 № 198-ОЗ « О муниципальной службе в Томской области » и в целях индексации должностных окладов лиц, замещающих должности муниципальной службы в муниципальном образовании «Белоярское  сельское поселение»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вет Белоярского сельского поселения</w:t>
      </w:r>
      <w:r>
        <w:rPr>
          <w:b/>
          <w:i/>
        </w:rPr>
        <w:t xml:space="preserve">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 xml:space="preserve">Внести в решение Совета Белоярского сельского поселения от 29.03.2013 № 22       </w:t>
      </w:r>
    </w:p>
    <w:p>
      <w:pPr>
        <w:pStyle w:val="Normal"/>
        <w:autoSpaceDE w:val="false"/>
        <w:jc w:val="both"/>
        <w:rPr/>
      </w:pPr>
      <w:r>
        <w:rPr/>
        <w:t>«Об утверждении размеров должностного оклада, ежемесячных и иных  дополнительных выплат  и порядка их осуществления    в Администрации Белоярского сельского поселения» (в редакции решение Совета Белоярского сельского поселения от 28.06.2013 №35, от 09.08.2013 №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) приложение № 2  изложить в новой редакци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2.  Со дня  вступления в силу настоящего решения признать утратившим силу решение Совета Белоярского сельского поселения от 28.06.2013 № 35 «О внесении изменений в приложение № 2 Решения Совета Белоярского сельского поселения от 29.03.2013 № 22»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709"/>
        <w:jc w:val="both"/>
        <w:rPr/>
      </w:pPr>
      <w:r>
        <w:rPr/>
        <w:t xml:space="preserve">3. Настоящее решение 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  Настоящее решение вступает в силу после дня его официального  опубликования и распространяется на правоотношения, возникшие с 01 декабря 201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Белоярск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В.Н.Поздняков</w:t>
      </w:r>
    </w:p>
    <w:p>
      <w:pPr>
        <w:pStyle w:val="Normal"/>
        <w:autoSpaceDE w:val="false"/>
        <w:ind w:firstLine="5940"/>
        <w:jc w:val="both"/>
        <w:rPr>
          <w:bCs/>
        </w:rPr>
      </w:pPr>
      <w:r>
        <w:rPr>
          <w:bCs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9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  <w:bCs/>
        </w:rPr>
        <w:t xml:space="preserve">РАЗМЕРЫ ДОЛЖНОСТНЫХ ОКЛАДОВ И ЕЖЕМЕСЯЧНОГО ДЕНЕЖНОГО ПООЩРЕНИЯ МУНИЦИПАЛЬНЫХ СЛУЖАЩИХ </w:t>
      </w:r>
      <w:r>
        <w:rPr>
          <w:b/>
        </w:rPr>
        <w:t>ОРГАНОВ МЕСТНОГО САМОУПРАВЛЕНИЯ  БЕЛОЯРСКОГО СЕЛЬСКОГО ПОСЕЛ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8"/>
        <w:gridCol w:w="4813"/>
        <w:gridCol w:w="198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л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а Администрации муниципального образования «Белоярское сельское поселение»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ый заместитель Главы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ый заместитель Главы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6" w:firstLine="506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ладшая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4:00Z</dcterms:created>
  <dc:creator>Акимова</dc:creator>
  <dc:description/>
  <cp:keywords/>
  <dc:language>en-US</dc:language>
  <cp:lastModifiedBy>Администрация</cp:lastModifiedBy>
  <cp:lastPrinted>2014-12-27T12:44:00Z</cp:lastPrinted>
  <dcterms:modified xsi:type="dcterms:W3CDTF">2015-03-31T08:15:00Z</dcterms:modified>
  <cp:revision>3</cp:revision>
  <dc:subject/>
  <dc:title>СОВЕТ</dc:title>
</cp:coreProperties>
</file>