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4.06.2014       </w:t>
        <w:tab/>
        <w:tab/>
        <w:tab/>
        <w:t xml:space="preserve">       </w:t>
        <w:tab/>
        <w:tab/>
        <w:t xml:space="preserve">                                                                       № 4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бюджетном процессе в муниципальном образова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Белоярское сельское поселение»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в соответствие с подпунктом 11 части 1 статьи 158 Бюджетного кодекса Российской Федерации (в редакции Федерального закона от 23 июля 2013 года № 252-ФЗ),   статьёй 218, пунктом 3 статьи 232 Бюджетного кодекса Российской Федерации (в редакции Федерального закона от 7 мая 2013 года № 104-ФЗ) решения Совета Белоярского сельского поселения от 26.06.2009 № 13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Внести в Положение о бюджетном процессе в Белоярском сельском поселении, утвержденное решением Совета Белоярского сельского поселения от 26.06.2009 № 13 «О рассмотрении протеста прокурора  Тегульдетского района на решение Совета Белоярского сельского поселения от 05.07.2006 № 31 (в редакции решения Совета поселения от 14.11.2007 №30)»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Подпункт 11 пункта 1 статьи 11 считать утратившим сил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Подпункты 2 и 3 пункта 1 статьи 3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3) зачет излишне уплаченных или излишне взысканных сумм в соответствии с </w:t>
      </w:r>
      <w:hyperlink r:id="rId2">
        <w:r>
          <w:rPr>
            <w:rStyle w:val="InternetLink"/>
            <w:color w:val="000000"/>
            <w:u w:val="none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Пункт 2 статьи 36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w:anchor="sub_2425">
        <w:r>
          <w:rPr>
            <w:rStyle w:val="InternetLink"/>
            <w:color w:val="000000"/>
            <w:u w:val="none"/>
            <w:lang w:val="ru-RU"/>
          </w:rPr>
          <w:t>пунктом 5 статьи 242</w:t>
        </w:r>
      </w:hyperlink>
      <w:r>
        <w:rPr>
          <w:lang w:val="ru-RU"/>
        </w:rPr>
        <w:t xml:space="preserve"> Бюджетного кодекса Российской Федерации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lang w:val="ru-RU"/>
        </w:rPr>
        <w:t xml:space="preserve">Настоящее решение опубликовать  Информационном бюллетене Совета и Администрации Белоярского 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4-06-25T10:04:00Z</dcterms:modified>
  <cp:revision>12</cp:revision>
  <dc:subject/>
  <dc:title> </dc:title>
</cp:coreProperties>
</file>