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636909, п. Белый Яр, ул. Центральная,2                                                                   тел. 34-1-15                                  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6.2014                                                                                                           №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Белояр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за 1 квартал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Белоярское сельское поселение» за 1 квартал  2014 года  </w:t>
      </w:r>
      <w:r>
        <w:rPr>
          <w:b/>
          <w:sz w:val="24"/>
          <w:szCs w:val="24"/>
        </w:rPr>
        <w:t xml:space="preserve">Совет Белоярского сельского поселения </w:t>
      </w:r>
      <w:r>
        <w:rPr>
          <w:b/>
          <w:i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«Белоярское сельское поселение»  за 1 квартал 2014 года по доходам в сумме 1 272,1 тыс. руб. и по расходам в сумме 856,2 тыс. руб.,  </w:t>
      </w:r>
      <w:r>
        <w:rPr>
          <w:spacing w:val="1"/>
          <w:sz w:val="24"/>
          <w:szCs w:val="24"/>
        </w:rPr>
        <w:t>профицит  в сумме  415,9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Белоя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Поздняк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60"/>
        <w:gridCol w:w="1429"/>
        <w:gridCol w:w="1451"/>
        <w:gridCol w:w="1221"/>
      </w:tblGrid>
      <w:tr>
        <w:trPr>
          <w:trHeight w:val="375" w:hRule="atLeast"/>
        </w:trPr>
        <w:tc>
          <w:tcPr>
            <w:tcW w:w="147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лоярского сельского поселения за  1 квартал 2014 г.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4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бюджетной росписи</w:t>
            </w:r>
          </w:p>
        </w:tc>
      </w:tr>
      <w:tr>
        <w:trPr>
          <w:trHeight w:val="22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201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03 00000 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03 0223 00 1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уемые бюджеты субъектов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03 02240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ли карбюраторных двигателей, зачисляемые в бюджеты субъектов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03 0225001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6013 1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6023 1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1 05013 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0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113 0000 00  00000 0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, работ и компенсации затрат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,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6013 10 0000 4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1050 10 0000 1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3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1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 03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3015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4999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19 05000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с учётом финансовой помощ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21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2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40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4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7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80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1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бюджета (+) Дефицит бюджета (-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4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7:00Z</dcterms:created>
  <dc:creator>Пользователь</dc:creator>
  <dc:description/>
  <cp:keywords/>
  <dc:language>en-US</dc:language>
  <cp:lastModifiedBy>Администрация</cp:lastModifiedBy>
  <cp:lastPrinted>2014-05-26T15:04:00Z</cp:lastPrinted>
  <dcterms:modified xsi:type="dcterms:W3CDTF">2014-06-24T05:51:00Z</dcterms:modified>
  <cp:revision>17</cp:revision>
  <dc:subject/>
  <dc:title>Совет МО"Белоярское сельское поселение"</dc:title>
</cp:coreProperties>
</file>