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2                                                                   тел. 34-1-15                                  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14                                                                                                           №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Белоярское сельское поселение» 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 Белоярское сельское поселение» за 2013 год  </w:t>
      </w: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   «Белоярское сельское поселение» за  2013 год по доходам в сумме 4230,7 тыс. руб. и по расходам в сумме 5007,8 тыс. руб.,  </w:t>
      </w:r>
      <w:r>
        <w:rPr>
          <w:spacing w:val="1"/>
          <w:sz w:val="24"/>
          <w:szCs w:val="24"/>
        </w:rPr>
        <w:t>дефицит  в сумме  777,1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бнародовать на информационных стендах Белоярского сельского поселения, на официальном сайте 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60"/>
        <w:gridCol w:w="1429"/>
        <w:gridCol w:w="1451"/>
        <w:gridCol w:w="1221"/>
      </w:tblGrid>
      <w:tr>
        <w:trPr>
          <w:trHeight w:val="375" w:hRule="atLeast"/>
        </w:trPr>
        <w:tc>
          <w:tcPr>
            <w:tcW w:w="147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 2013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3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4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131 0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8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10 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 1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0904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2053100000  4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6013 10 0000 4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1050 10 0000 1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 03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3015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4999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5000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а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,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0,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8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4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3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08,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0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7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8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004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3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7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2:00Z</dcterms:created>
  <dc:creator>Пользователь</dc:creator>
  <dc:description/>
  <cp:keywords/>
  <dc:language>en-US</dc:language>
  <cp:lastModifiedBy>Администрация</cp:lastModifiedBy>
  <cp:lastPrinted>2014-03-13T11:06:00Z</cp:lastPrinted>
  <dcterms:modified xsi:type="dcterms:W3CDTF">2014-06-24T05:53:00Z</dcterms:modified>
  <cp:revision>8</cp:revision>
  <dc:subject/>
  <dc:title>Совет МО"Белоярское сельское поселение"</dc:title>
</cp:coreProperties>
</file>