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2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гульдетского района</w:t>
      </w:r>
    </w:p>
    <w:p>
      <w:pPr>
        <w:pStyle w:val="Normal"/>
        <w:ind w:left="6663" w:hanging="666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6663" w:hanging="666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663" w:hanging="6663"/>
        <w:rPr/>
      </w:pPr>
      <w:r>
        <w:rPr/>
        <w:t xml:space="preserve"> </w:t>
      </w:r>
      <w:r>
        <w:rPr/>
        <w:t>636909,   п. Белый Яр, ул. Центральная, 2                                  (838246)3 4115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6.2015                                                                                                                № 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обращении в Избирательную</w:t>
      </w:r>
    </w:p>
    <w:p>
      <w:pPr>
        <w:pStyle w:val="Normal"/>
        <w:jc w:val="both"/>
        <w:rPr/>
      </w:pPr>
      <w:r>
        <w:rPr/>
        <w:t>комиссию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20 Закона Томской области от 14 февраля 2005 года № 29-ОЗ  «О муниципальных выборах в Томской области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овет Белоярского сельского поселения</w:t>
      </w:r>
      <w:r>
        <w:rPr/>
        <w:t xml:space="preserve"> </w:t>
      </w:r>
      <w:r>
        <w:rPr>
          <w:b/>
          <w:i/>
        </w:rPr>
        <w:t>решил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ратиться в Избирательную комиссию Томской области с просьбой о возложении полномочий избирательной комиссии Белоярского сельского поселения Тегульдетского района Томской области на территориальную избирательную комиссию Тегульдетского района.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в Избирательную комиссию Том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править настоящее решение Главе Белоярского сельского поселения для опубликования и размещения на официальном сайте  муниципального образования «Белоярское сельское поселение» в информационно-телекоммуникационной сети «Интернет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сельского поселения</w:t>
        <w:tab/>
        <w:t>В.Н.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43:00Z</dcterms:created>
  <dc:creator>kma</dc:creator>
  <dc:description/>
  <cp:keywords/>
  <dc:language>en-US</dc:language>
  <cp:lastModifiedBy>Администрация</cp:lastModifiedBy>
  <cp:lastPrinted>2015-06-24T14:55:00Z</cp:lastPrinted>
  <dcterms:modified xsi:type="dcterms:W3CDTF">2015-09-17T04:22:00Z</dcterms:modified>
  <cp:revision>9</cp:revision>
  <dc:subject/>
  <dc:title>ТОМСКАЯ ОБЛАСТЬ</dc:title>
</cp:coreProperties>
</file>