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9.12.2015                                                                                                            № 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бюджета 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6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Решения Совета Белоярского сельского поселения «Об утверждении бюджета Белоярского сельского поселения на 2016 год»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г. № 13, в редакции Решений Совета Белоярского сельского поселения от 26.10.2012 № 5, от 23.12.2013 № 51, от 24.06.2014 № 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бюджет Белоярского сельского поселения н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спространяет свое действие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юджет Белояр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поселения на 2016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5 476,2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476,2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перечень главных администраторов доходов бюджета Белоярского сельского поселения и закрепляемые за ними виды (подвиды) доходов бюджета Белоярского сельского поселения на 2016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перечень главных администраторов доходов бюджета Белоярского сельского поселения на 2016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Утвердить </w:t>
      </w:r>
      <w:r>
        <w:rPr>
          <w:bCs/>
        </w:rPr>
        <w:t>объём межбюджетных трансфертов, дотаций и субвенций получаемых бюджетом Белоярского сельского поселения на 2016 год из бюджета Тегульдетского района</w:t>
      </w:r>
      <w:r>
        <w:rPr/>
        <w:t>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объем поступлений налоговых и неналоговых доходов бюджета Белоярского сельского поселения в 2016 году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распределение бюджетных ассигнований по разделам, подразделам, целевым статьям, группам (группам и подгруппам) видов расходов бюджета Белоярского сельского поселения на 2016 год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, что в бюджете Белоярского сельского поселения на 2016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9. Утвердить </w:t>
      </w:r>
      <w:r>
        <w:rPr>
          <w:color w:val="000000"/>
        </w:rPr>
        <w:t>общий объем бюджетных ассигнований, направляемых на исполнение публичных нормативных обязательств на 2016 год в сумме 0,0 тыс. руб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Утвердить программу муниципальных заимствований Белоярского сельского поселения на 2016 год, согласно приложению 6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 перечень главных администраторов источников финансирования дефицита бюджета Белоярского сельского поселения на 2016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2. Утвердить источники финансирования дефицита местного бюджета на 2016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6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объем бюджетных ассигнований муниципального дорожного фонда Белоярского сельского поселения на 2016 год в сумме 1 457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5. Установить предельный объем муниципального долга Белоярского сельского поселения на 2016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6. Установить верхний предел муниципального внутреннего долга Белоярского сельского поселения на 1 января 2017 года в сумме 0,0 тыс.руб., в том числе верхний предел долга по муниципальным гарантиям Белоярского сельского поселения на 1 января 2017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в 2016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/>
        <w:t>19. Утвердить объем межбюджетных трансфертов предоставляемых из бюджета Белоярского сельского поселения бюджету Тегульдетского района в 2016 году, согласно приложению 10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20. Утвердить ведомственную структуру расходов бюджета Белоярского сельского поселения на 2016 год согласно приложению 1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21. Утвердить расходы бюджета Белоярского сельского поселения по разделам и подразделам классификации расходов бюджетов на 2016 год согласно приложению 12 к настоящему бюджет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2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 29.12.2015 № 20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 </w:t>
      </w:r>
    </w:p>
    <w:p>
      <w:pPr>
        <w:pStyle w:val="Normal"/>
        <w:jc w:val="center"/>
        <w:rPr/>
      </w:pPr>
      <w:r>
        <w:rPr>
          <w:b/>
        </w:rPr>
        <w:t>бюджета Белоярского сельского поселения и закрепляемые за ними виды (подвиды) доходов бюджета Белоярского сельского поселения 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инансовый отдел Администрации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ab/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 и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на 2016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,2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38,2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 010,0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859,2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в 2016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1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бюджета Белоярского сельского поселения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239"/>
        <w:gridCol w:w="1510"/>
        <w:gridCol w:w="1092"/>
        <w:gridCol w:w="1364"/>
      </w:tblGrid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 (код вида расход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76,2</w:t>
            </w:r>
          </w:p>
        </w:tc>
      </w:tr>
      <w:tr>
        <w:trPr>
          <w:trHeight w:val="5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76,2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02,7</w:t>
            </w:r>
          </w:p>
        </w:tc>
      </w:tr>
      <w:tr>
        <w:trPr>
          <w:trHeight w:val="11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,2</w:t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5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5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457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57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</w:tr>
      <w:tr>
        <w:trPr>
          <w:trHeight w:val="21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,3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3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3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9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Cs/>
        </w:rPr>
        <w:t xml:space="preserve">1. </w:t>
      </w:r>
      <w:r>
        <w:rPr/>
        <w:t xml:space="preserve">Программа муниципальных заимствований Белоярского </w:t>
      </w:r>
    </w:p>
    <w:p>
      <w:pPr>
        <w:pStyle w:val="TextBody"/>
        <w:spacing w:before="0" w:after="0"/>
        <w:jc w:val="center"/>
        <w:rPr/>
      </w:pPr>
      <w:r>
        <w:rPr/>
        <w:t>сельского поселения на 2016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6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Белоярского сельского поселения </w:t>
      </w:r>
      <w:r>
        <w:rPr/>
        <w:t xml:space="preserve">на 2016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Перечень подлежащих предоставлению муниципальных гарантий из бюджета </w:t>
      </w:r>
      <w:r>
        <w:rPr>
          <w:bCs/>
        </w:rPr>
        <w:t xml:space="preserve">Белоярского сельского поселения </w:t>
      </w:r>
      <w:r>
        <w:rPr/>
        <w:t xml:space="preserve">в 2016 году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rPr/>
      </w:pPr>
      <w:r>
        <w:rPr>
          <w:bCs/>
        </w:rPr>
        <w:t>Белоярского сельского поселения в 2016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Белоя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 год, сумма (тыс.руб.)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Белоя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6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 476,2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76,2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имущества и приобретения имущества в муниципальную собственность Белоярск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Тегульдетского район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239"/>
        <w:gridCol w:w="1328"/>
        <w:gridCol w:w="1107"/>
        <w:gridCol w:w="992"/>
      </w:tblGrid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(код вида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>
          <w:trHeight w:val="94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6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76,2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76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02,7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,2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457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57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6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3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12.2015 № 20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</w:rPr>
      </w:pPr>
      <w:r>
        <w:rPr>
          <w:b/>
        </w:rPr>
        <w:t xml:space="preserve">Расходы бюджета Белоярского сельского поселения  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</w:rPr>
      </w:pPr>
      <w:r>
        <w:rPr>
          <w:b/>
        </w:rPr>
        <w:t xml:space="preserve">по разделам и подразделам 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лассификации расходов бюджетов на 2016 год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5103"/>
        <w:gridCol w:w="1275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76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02,7</w:t>
            </w:r>
          </w:p>
        </w:tc>
      </w:tr>
      <w:tr>
        <w:trPr>
          <w:trHeight w:val="11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690,0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7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3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3:00Z</dcterms:created>
  <dc:creator>Администратор</dc:creator>
  <dc:description/>
  <cp:keywords/>
  <dc:language>en-US</dc:language>
  <cp:lastModifiedBy>User</cp:lastModifiedBy>
  <cp:lastPrinted>2015-12-10T12:48:00Z</cp:lastPrinted>
  <dcterms:modified xsi:type="dcterms:W3CDTF">2016-01-27T08:25:00Z</dcterms:modified>
  <cp:revision>41</cp:revision>
  <dc:subject/>
  <dc:title>ПРОЕКТ</dc:title>
</cp:coreProperties>
</file>