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  <w:t>Р Е Ш Е Н И 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09, Томская обл., Тегульдетский р-он, п.Белый Яр                                            тел. 34-1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29.12.2015       </w:t>
        <w:tab/>
        <w:tab/>
        <w:tab/>
        <w:t xml:space="preserve">       </w:t>
        <w:tab/>
        <w:tab/>
        <w:t xml:space="preserve">                                                                       № 21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внесении изменений в Правила благоустройств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аселенных пунктов   Белоярского сельского 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гульдетского района Томской области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целях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lang w:val="ru-RU" w:eastAsia="ru-RU"/>
        </w:rPr>
        <w:t xml:space="preserve"> </w:t>
      </w:r>
      <w:r>
        <w:rPr>
          <w:b/>
          <w:bCs/>
          <w:lang w:val="ru-RU"/>
        </w:rPr>
        <w:t xml:space="preserve">Совет Белоярского сельского поселения </w:t>
      </w:r>
      <w:r>
        <w:rPr>
          <w:b/>
          <w:bCs/>
          <w:i/>
          <w:iCs/>
          <w:lang w:val="ru-RU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Внести в Правила благоустройства населенных пунктов   Белоярского сельского поселения Тегульдетского района Томской области, утвержденные решением Совета Белоярского сельского поселения от 15.03.2012 № 1 «Об утверждении Правил благоустройства населенных пунктов   Белоярского сельского поселения Тегульдетского района Томской области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2.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«2.1. Содержание и санитарная уборка территории населенных пунктов Белоярского сельского поселения, находящейся в собственности, владении, пользовании и аренде, осуществляется землепользователями своими силами и средствами.</w:t>
        <w:br/>
        <w:t>Собственники, владельцы, пользователи и арендаторы земельных участков (далее по тексту - землепользователи) обязаны соблюдать требования по содержанию территорий, предусмотренные настоящими Правилами, в границах закрепленных за ними участков»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2) пп. 1, 3 пункта 2.9 исключ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>3) пп. 2 пункта 7.4 исключ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4)  Раздел 10 исключить. 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/>
      </w:pPr>
      <w:r>
        <w:rPr>
          <w:bCs/>
          <w:lang w:val="ru-RU"/>
        </w:rPr>
        <w:t>сельского поселения</w:t>
        <w:tab/>
        <w:tab/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4:00Z</dcterms:created>
  <dc:creator>Секретарь</dc:creator>
  <dc:description/>
  <cp:keywords/>
  <dc:language>en-US</dc:language>
  <cp:lastModifiedBy>Администрация</cp:lastModifiedBy>
  <cp:lastPrinted>2014-06-25T16:04:00Z</cp:lastPrinted>
  <dcterms:modified xsi:type="dcterms:W3CDTF">2015-12-28T10:27:00Z</dcterms:modified>
  <cp:revision>6</cp:revision>
  <dc:subject/>
  <dc:title> </dc:title>
</cp:coreProperties>
</file>