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9.12.2015       </w:t>
        <w:tab/>
        <w:tab/>
        <w:tab/>
        <w:t xml:space="preserve">       </w:t>
        <w:tab/>
        <w:tab/>
        <w:t xml:space="preserve">                                                                       № 22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внесении изменений в Правила землепользования и застройки муниципального образования «Белоярское сельское поселение»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Совет Белоярского сельского поселения </w:t>
      </w:r>
      <w:r>
        <w:rPr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Внести в Приложение </w:t>
      </w:r>
      <w:r>
        <w:rPr/>
        <w:t>I</w:t>
      </w:r>
      <w:r>
        <w:rPr>
          <w:lang w:val="ru-RU"/>
        </w:rPr>
        <w:t xml:space="preserve"> Правил землепользования и застройки муниципального образования «Белоярское сельское поселение», утвержденное решением Совета Белоярского сельского поселения от 30.12.2013 № 52 «Об утверждении Правил землепользования и застройки муниципального образования «Белоярское сельское поселение»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 определении понятия «землепользователи» слово «срочного» исключ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2) определение понятия «частный сервитут» исключить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5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5-12-28T10:28:00Z</dcterms:modified>
  <cp:revision>8</cp:revision>
  <dc:subject/>
  <dc:title> </dc:title>
</cp:coreProperties>
</file>