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егульдетск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6909, Томская обл., Тегульдетский р-он, п. Белый Яр                          тел/факс: (38246) 3 41 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24.04.2015       </w:t>
        <w:tab/>
        <w:tab/>
        <w:tab/>
        <w:t xml:space="preserve">       </w:t>
        <w:tab/>
        <w:tab/>
        <w:t xml:space="preserve">                                                                       № 5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Положени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бюджетном процессе в муниципальном образова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Белоярское сельское поселение»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целях приведения в соответствие с Федеральным законом от 04 октября 2014 года № 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Федеральным законом от 22 октября 2014 года № 311-ФЗ «О внесении изменений в Бюджетный кодекс Российской Федерации», решения Совета Белоярского сельского поселения от 26.06.2009 № 13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Совет Белоярского сельского поселения </w:t>
      </w:r>
      <w:r>
        <w:rPr>
          <w:b/>
          <w:bCs/>
          <w:i/>
          <w:iCs/>
          <w:lang w:val="ru-RU"/>
        </w:rPr>
        <w:t>р е ш и л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Внести в Положение о бюджетном процессе в Белоярском сельском поселении, утвержденное решением Совета Белоярского сельского поселения от 26.06.2009 № 13 «О рассмотрении протеста прокурора Тегульдетского района на решение Совета Белоярского сельского поселения от 05.07.2006 № 31 (в редакции решения Совета поселения от 14.11.2007 № 30)» (в редакции решений Совета поселения от 26.10.2012 № 5, от 23.12.2013 № 51, от 24.06.2014 № 4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одпункт 17 пункта 1 статьи 7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«17) управляет муниципальным долгом в порядке, установленном Уставом Белоярского сельского поселения;».</w:t>
      </w:r>
    </w:p>
    <w:p>
      <w:pPr>
        <w:pStyle w:val="Normal"/>
        <w:tabs>
          <w:tab w:val="clear" w:pos="709"/>
          <w:tab w:val="left" w:pos="851" w:leader="none"/>
        </w:tabs>
        <w:ind w:left="709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ru-RU"/>
        </w:rPr>
        <w:t>2) Пункт 5 статьи 22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«5. Полномочия по управлению муниципальным долгом, осуществлению муниципальных внутренних заимствований, выдаче муниципальных гарантий осуществляет Администрация поселения. Порядок управления муниципальным долгом определяется Уставом Белоярского сельского поселения.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ru-RU"/>
        </w:rPr>
        <w:t>3) Пункты 2 и 3 статьи 2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«2. Порядок расходования средств резервного фонда Администрации поселения утверждается постановлением Администрации Белоярского сельского поселения</w:t>
      </w:r>
      <w:r>
        <w:rPr>
          <w:b/>
          <w:i/>
          <w:lang w:val="ru-RU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3. Отчет об использовании бюджетных ассигнований резервного фонда Администрации поселения прилагается к годовому отчету об исполнении местного бюджета.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4) Пункт 3 статьи 2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«3. Составление проекта местного бюджета основывается н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сновных направлениях бюджетной политики и основных направлениях налоговой политик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сновных направлениях таможенно-тарифной политики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огнозе социально-экономического развит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5) Пункт 1 статьи 28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. Одновременно с проектом решения о бюджете в Совет поселения представляются:</w:t>
      </w:r>
      <w:bookmarkStart w:id="0" w:name="sub_18422"/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bookmarkStart w:id="1" w:name="sub_184215"/>
      <w:bookmarkEnd w:id="0"/>
      <w:r>
        <w:rPr>
          <w:rFonts w:cs="Times New Roman" w:ascii="Times New Roman" w:hAnsi="Times New Roman"/>
          <w:sz w:val="24"/>
          <w:szCs w:val="24"/>
        </w:rPr>
        <w:t>- основные направления бюджетной политики и основные направления налоговой политики;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соответствующей территории;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;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bookmarkStart w:id="2" w:name="sub_184215"/>
      <w:r>
        <w:rPr>
          <w:rFonts w:cs="Times New Roman" w:ascii="Times New Roman" w:hAnsi="Times New Roman"/>
          <w:sz w:val="24"/>
          <w:szCs w:val="24"/>
        </w:rPr>
        <w:t xml:space="preserve">- </w:t>
      </w:r>
      <w:bookmarkEnd w:id="2"/>
      <w:r>
        <w:rPr>
          <w:rFonts w:cs="Times New Roman" w:ascii="Times New Roman" w:hAnsi="Times New Roman"/>
          <w:sz w:val="24"/>
          <w:szCs w:val="24"/>
        </w:rPr>
        <w:t>оценка ожидаемого исполнения бюджета на текущий финансовый год;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законов о бюджетах государственных внебюджетных фондов;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и материалы в соответствии с Бюджетным кодексом РФ и настоящим Положение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/>
          <w:b/>
          <w:bCs/>
          <w:lang w:val="ru-RU"/>
        </w:rPr>
      </w:pPr>
      <w:r>
        <w:rPr>
          <w:lang w:val="ru-RU"/>
        </w:rPr>
        <w:t xml:space="preserve">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 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rPr/>
      </w:pPr>
      <w:r>
        <w:rPr>
          <w:bCs/>
          <w:lang w:val="ru-RU"/>
        </w:rPr>
        <w:t>сельского поселения</w:t>
        <w:tab/>
        <w:tab/>
        <w:tab/>
        <w:tab/>
        <w:tab/>
        <w:tab/>
        <w:tab/>
        <w:tab/>
        <w:tab/>
        <w:t>В.Н. Поздняков</w:t>
      </w:r>
    </w:p>
    <w:sectPr>
      <w:type w:val="nextPage"/>
      <w:pgSz w:w="11906" w:h="16838"/>
      <w:pgMar w:left="15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1:00Z</dcterms:created>
  <dc:creator>Секретарь</dc:creator>
  <dc:description/>
  <cp:keywords/>
  <dc:language>en-US</dc:language>
  <cp:lastModifiedBy>Администрация</cp:lastModifiedBy>
  <cp:lastPrinted>2014-06-25T16:04:00Z</cp:lastPrinted>
  <dcterms:modified xsi:type="dcterms:W3CDTF">2015-04-23T09:16:00Z</dcterms:modified>
  <cp:revision>4</cp:revision>
  <dc:subject/>
  <dc:title> </dc:title>
</cp:coreProperties>
</file>