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36909, п. Белый Яр, ул. Центральная, 2                                                   тел/факс: 8(38246)34115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15                                                                                                        №   8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Федеральным законом от 25 декабря 2008 года № 273-ФЗ «О противодействии коррупции», Федеральным законом от 02 марта 2007 № 25 ФЗ «О муниципальной службе в Российской Федерации», Законом Томской области от 11 сентября 2007 года № 198-ОЗ № «О муниципальной службе в Томской области» и Уставом муниципального образования Белоярское сельское поселение,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овет Белоярского сельского поселения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</w:rPr>
        <w:t>решил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2. </w:t>
      </w:r>
      <w:r>
        <w:rPr>
          <w:sz w:val="24"/>
          <w:szCs w:val="24"/>
        </w:rPr>
        <w:t xml:space="preserve">Настоящее решение опубликовать в Информационном бюллетене Совета и Администрации Белоярского сельского поселения и разместить  на официальном сайте муниципального образования Белоярского сельского поселения в информационно- телекоммуникационной сети «Интернет»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sz w:val="24"/>
          <w:szCs w:val="24"/>
          <w:shd w:fill="FFFFFF" w:val="clear"/>
        </w:rPr>
        <w:t>Глава Белоярского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сельского поселения                                                              В.Н.Поздняков 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</w:t>
        <w:br/>
        <w:t xml:space="preserve">к решению Совета Белояр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br/>
        <w:t xml:space="preserve"> от 24.04.2015  №  8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ЕРЕЧЕНЬ</w:t>
        <w:br/>
        <w:t>должностей муниципальной службы, при назначении на которые</w:t>
        <w:br/>
        <w:t>граждане и при замещении которых муниципальные служащие обязаны представлять сведения о своих 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bCs/>
          <w:shd w:fill="FFFFFF" w:val="clear"/>
        </w:rPr>
        <w:t>Младшая группа должностей </w:t>
      </w:r>
      <w:r>
        <w:rPr>
          <w:rStyle w:val="Appleconvertedspace"/>
          <w:bCs/>
          <w:shd w:fill="FFFFFF" w:val="clear"/>
        </w:rPr>
        <w:t> 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Управляющий делами</w:t>
      </w:r>
    </w:p>
    <w:p>
      <w:pPr>
        <w:pStyle w:val="Style16"/>
        <w:spacing w:before="0" w:after="0"/>
        <w:rPr/>
      </w:pPr>
      <w:r>
        <w:rPr>
          <w:shd w:fill="FFFFFF" w:val="clear"/>
        </w:rPr>
        <w:t>Специалист 1 категории экономист по финансовой работе</w:t>
      </w:r>
      <w:r>
        <w:rPr>
          <w:color w:val="333333"/>
        </w:rPr>
        <w:br/>
      </w:r>
      <w:r>
        <w:rPr/>
        <w:t>Специалист 2 категории по экономическим вопросам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user</dc:creator>
  <dc:description/>
  <cp:keywords/>
  <dc:language>en-US</dc:language>
  <cp:lastModifiedBy>Администрация</cp:lastModifiedBy>
  <cp:lastPrinted>2015-04-23T09:44:00Z</cp:lastPrinted>
  <dcterms:modified xsi:type="dcterms:W3CDTF">2015-04-23T09:21:00Z</dcterms:modified>
  <cp:revision>10</cp:revision>
  <dc:subject/>
  <dc:title>СОВЕТ _________________ СЕЛЬСКОГО ПОСЕЛЕНИЯ</dc:title>
</cp:coreProperties>
</file>