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05.07.2017                                                                                                  № 29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 среднесрочного финансового плана муниципального образования «Белояр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чередной финансовый год и плановый пери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.174 Бюджетного кодекса Российской Федерации, Уставом Белояр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</w:rPr>
        <w:t xml:space="preserve">Утвердить Порядок разработки среднесрочного финансового плана муниципального образования </w:t>
      </w:r>
      <w:r>
        <w:rPr>
          <w:rFonts w:cs="Arial" w:ascii="Arial" w:hAnsi="Arial"/>
          <w:lang w:val="ru-RU"/>
        </w:rPr>
        <w:t>«Белояр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на очередной финансовый год и плановый период</w:t>
      </w:r>
      <w:r>
        <w:rPr>
          <w:rFonts w:cs="Arial" w:ascii="Arial" w:hAnsi="Arial"/>
          <w:lang w:val="ru-RU"/>
        </w:rPr>
        <w:t xml:space="preserve">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  <w:r>
        <w:br w:type="page"/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5529"/>
        <w:jc w:val="right"/>
        <w:rPr/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Белоярского сельского поселения</w:t>
      </w:r>
    </w:p>
    <w:p>
      <w:pPr>
        <w:pStyle w:val="Normal"/>
        <w:spacing w:lineRule="exact" w:line="240"/>
        <w:ind w:firstLine="5529"/>
        <w:jc w:val="right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от  05.07.2017 № </w:t>
      </w:r>
      <w:r>
        <w:rPr>
          <w:rFonts w:eastAsia="Times New Roman" w:cs="Arial" w:ascii="Arial" w:hAnsi="Arial"/>
          <w:color w:val="000000"/>
          <w:lang w:val="ru-RU"/>
        </w:rPr>
        <w:t>2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4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22"/>
        <w:shd w:fill="auto" w:val="clear"/>
        <w:spacing w:lineRule="exact" w:line="274" w:before="0" w:after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И СРЕДНЕСРОЧНОГО ФИНАНСОВОГО ПЛАНА МУНИЦИПАЛЬНОГО ОБРАЗОВАНИЯ «БЕЛОЯРСКОЕ СЕЛЬСКОЕ ПОСЕЛЕНИЕ» НА ОЧЕРЕДНОЙ ФИНАНСОВЫЙ ГОД И ПЛАНОВЫЙ ПЕРИОД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 среднесрочного финансового плана муниципального образования «Белоярское сельское поселение»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муниципального образования Белоярское сельское поселение (далее по тексту - план), определяет его содержа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Среднесрочный финансовый план - это документ, содержащий основные параметры бюджета Белояр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лан разрабатывается на среднесрочный (трехлетний) период в соответствии с основными направлениями бюджетной и налоговой политики Томской области и Администрации Белоярского сельского поселения на очередной финансовый год и плановый период с учетом нормативных правовых актов Российской Федерации, Томской области и Администрации Белоярского сельского поселения, действующих на момент его формир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лан разрабатывается в случае составления и утверждения бюджета Белоярского сельского поселения сроком на один год (очередной финансовый год) по формам согласно приложениям к настоящему Порядк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плана осуществляется Специалистом 1 категории экономистом по финансовой работе Администрации Белоярского сельского поселения в сроки, установленные Положением о бюджетном процессе в муниципальном образовании «Белоярское сельское поселение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среднесрочный финансовый план должен содержать следующие параметр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и расходов местного бюдж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бюджетных ассигнований по главным распорядителям (распорядителям)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ы отчислений от налоговых доходов в бюджет поселения, устанавливаемые (подлежащие установлению) законами Томской области, правовыми актами Совета Белояр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lineRule="exact" w:line="274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 местного бюдж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и Плана носят индикативный характер и могут быть изменены при разработке и утверждении среднесрочного финансового плана муниципального образования «Белоярское сельское поселение» на очередной финансовый и плановый пери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роект среднесрочного финансового плана утверждается постановлением Администрации Белоярского сельского поселения и представляется в Совет Белоярского сельского поселения одновременно с проектом бюджета.</w:t>
      </w:r>
    </w:p>
    <w:p>
      <w:pPr>
        <w:sectPr>
          <w:type w:val="nextPage"/>
          <w:pgSz w:w="11906" w:h="16838"/>
          <w:pgMar w:left="1270" w:right="1264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5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елоя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срочный финансовый план муниципального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Белоярское сельское поселение»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 год</w:t>
      </w:r>
    </w:p>
    <w:p>
      <w:pPr>
        <w:pStyle w:val="21"/>
        <w:shd w:fill="auto" w:val="clear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1574"/>
        <w:gridCol w:w="1440"/>
        <w:gridCol w:w="1637"/>
      </w:tblGrid>
      <w:tr>
        <w:trPr>
          <w:trHeight w:val="398" w:hRule="exac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692" w:hRule="exac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+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+2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дополнительный норматив отчислений по НДФ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Безвозмездные поступления от других бюджетов бюджетной системы Российской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с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бслуживание муниципального дол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цит (+), дефицит (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сточники финансирования дефицита бюджета, саль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Остаток задолженности по выданным муниципальным гарант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елоя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ных средств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 разделам. подразделам, целевым статьям и видам расходов классификации расходов бюджета Белоярского сельского поселения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_________________ год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29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3"/>
                              <w:gridCol w:w="765"/>
                              <w:gridCol w:w="805"/>
                              <w:gridCol w:w="727"/>
                              <w:gridCol w:w="765"/>
                              <w:gridCol w:w="1637"/>
                              <w:gridCol w:w="1204"/>
                              <w:gridCol w:w="1218"/>
                            </w:tblGrid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к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ва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left="100" w:hanging="0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азд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л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цел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2.1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3"/>
                        <w:gridCol w:w="765"/>
                        <w:gridCol w:w="805"/>
                        <w:gridCol w:w="727"/>
                        <w:gridCol w:w="765"/>
                        <w:gridCol w:w="1637"/>
                        <w:gridCol w:w="1204"/>
                        <w:gridCol w:w="1218"/>
                      </w:tblGrid>
                      <w:tr>
                        <w:trPr>
                          <w:trHeight w:val="293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(к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вед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ства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 w:before="0" w:after="0"/>
                              <w:ind w:left="100" w:hanging="0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(разд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дел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(цел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в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ст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(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елоя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дотации на выравнивание бюджетной обеспеченности поселений и иных межбюджетных трансфертов на поддержку мер по обеспечению сбалансированности бюджета Белоярского сельского поселения</w:t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785" cy="1513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8"/>
                              <w:gridCol w:w="1825"/>
                              <w:gridCol w:w="2307"/>
                              <w:gridCol w:w="232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19.2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8"/>
                        <w:gridCol w:w="1825"/>
                        <w:gridCol w:w="2307"/>
                        <w:gridCol w:w="232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елоя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от налоговых доходов в бюджет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569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3"/>
                              <w:gridCol w:w="1834"/>
                              <w:gridCol w:w="2318"/>
                              <w:gridCol w:w="233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тив отчислений от 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4.8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3"/>
                        <w:gridCol w:w="1834"/>
                        <w:gridCol w:w="2318"/>
                        <w:gridCol w:w="2333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тив отчислений от налоговых дохо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1:00Z</dcterms:created>
  <dc:creator>Пользователь</dc:creator>
  <dc:description/>
  <cp:keywords/>
  <dc:language>en-US</dc:language>
  <cp:lastModifiedBy>Администрация</cp:lastModifiedBy>
  <cp:lastPrinted>2017-08-02T09:05:00Z</cp:lastPrinted>
  <dcterms:modified xsi:type="dcterms:W3CDTF">2017-08-02T02:05:00Z</dcterms:modified>
  <cp:revision>9</cp:revision>
  <dc:subject/>
  <dc:title/>
</cp:coreProperties>
</file>