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Normal"/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1.08.2017</w:t>
        <w:tab/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</w:rPr>
        <w:t xml:space="preserve">Об утверждении Порядка </w:t>
      </w:r>
      <w:r>
        <w:rPr>
          <w:rFonts w:cs="Arial" w:ascii="Arial" w:hAnsi="Arial"/>
          <w:lang w:val="ru-RU"/>
        </w:rPr>
        <w:t>планирования бюджетных ассигнований по исполнению действующих и принимаемых обязательств бюджета Белоярского сельского поселения на очередной финансовый го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мотрев Протест прокурора Тегульдетского района от 10.04.2017 № 16-2017 на постановление Администрации Белоярского сельского поселения от 05.07.2010 № 50 «Об утверждении Порядка планирования бюджетных ассигнований на исполнение действующих и принимаемых обязательств», в соответствии со ст.174.2 Бюджетного кодекса Российской Федерации, Уставом Белояр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Times New Roman"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. </w:t>
      </w:r>
      <w:r>
        <w:rPr>
          <w:rFonts w:cs="Arial" w:ascii="Arial" w:hAnsi="Arial"/>
        </w:rPr>
        <w:t xml:space="preserve">Утвердить Порядок </w:t>
      </w:r>
      <w:r>
        <w:rPr>
          <w:rFonts w:cs="Arial" w:ascii="Arial" w:hAnsi="Arial"/>
          <w:lang w:val="ru-RU"/>
        </w:rPr>
        <w:t>планирования бюджетных ассигнований по исполнению действующих и принимаемых обязательств бюджета Белоярского сельского поселения на очередной финансовый год согласно прилож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3. Настоящее постановление опубликовать в информационном бюллетене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9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  <w:r>
        <w:br w:type="page"/>
      </w:r>
    </w:p>
    <w:p>
      <w:pPr>
        <w:pStyle w:val="Normal"/>
        <w:widowControl w:val="false"/>
        <w:suppressAutoHyphens w:val="true"/>
        <w:ind w:left="5529" w:hanging="0"/>
        <w:rPr>
          <w:rFonts w:ascii="Arial" w:hAnsi="Arial" w:eastAsia="Lucida Sans Unicode" w:cs="Arial"/>
          <w:color w:val="000000"/>
          <w:kern w:val="2"/>
          <w:lang w:val="ru-RU" w:eastAsia="zh-CN" w:bidi="hi-IN"/>
        </w:rPr>
      </w:pPr>
      <w:r>
        <w:rPr>
          <w:rFonts w:eastAsia="Lucida Sans Unicode" w:cs="Arial" w:ascii="Arial" w:hAnsi="Arial"/>
          <w:color w:val="000000"/>
          <w:kern w:val="2"/>
          <w:lang w:val="ru-RU" w:eastAsia="zh-CN" w:bidi="hi-IN"/>
        </w:rPr>
        <w:t xml:space="preserve">Приложение </w:t>
      </w:r>
    </w:p>
    <w:p>
      <w:pPr>
        <w:pStyle w:val="Normal"/>
        <w:widowControl w:val="false"/>
        <w:suppressAutoHyphens w:val="true"/>
        <w:ind w:left="5529" w:hanging="0"/>
        <w:rPr>
          <w:rFonts w:ascii="Arial" w:hAnsi="Arial" w:eastAsia="Lucida Sans Unicode" w:cs="Arial"/>
          <w:color w:val="000000"/>
          <w:kern w:val="2"/>
          <w:lang w:val="ru-RU" w:eastAsia="zh-CN" w:bidi="hi-IN"/>
        </w:rPr>
      </w:pPr>
      <w:r>
        <w:rPr>
          <w:rFonts w:eastAsia="Lucida Sans Unicode" w:cs="Arial" w:ascii="Arial" w:hAnsi="Arial"/>
          <w:color w:val="000000"/>
          <w:kern w:val="2"/>
          <w:lang w:val="ru-RU" w:eastAsia="zh-C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5529" w:hanging="0"/>
        <w:rPr>
          <w:rFonts w:ascii="Arial" w:hAnsi="Arial" w:eastAsia="Times New Roman" w:cs="Arial"/>
          <w:color w:val="000000"/>
          <w:sz w:val="22"/>
          <w:szCs w:val="22"/>
          <w:lang w:val="ru-RU"/>
        </w:rPr>
      </w:pPr>
      <w:r>
        <w:rPr>
          <w:rFonts w:eastAsia="Lucida Sans Unicode" w:cs="Arial" w:ascii="Arial" w:hAnsi="Arial"/>
          <w:color w:val="000000"/>
          <w:kern w:val="2"/>
          <w:lang w:val="ru-RU" w:eastAsia="zh-CN" w:bidi="hi-IN"/>
        </w:rPr>
        <w:t xml:space="preserve">Белоярского сельского поселения от  11.08.2017 № 31 </w:t>
      </w:r>
      <w:r>
        <w:rPr>
          <w:rFonts w:eastAsia="Times New Roman" w:cs="Arial" w:ascii="Arial" w:hAnsi="Arial"/>
          <w:color w:val="000000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Arial" w:hAnsi="Arial" w:eastAsia="Times New Roman" w:cs="Arial"/>
          <w:bCs/>
          <w:color w:val="000000"/>
          <w:lang w:val="ru-RU"/>
        </w:rPr>
      </w:pPr>
      <w:r>
        <w:rPr>
          <w:rFonts w:eastAsia="Times New Roman" w:cs="Arial" w:ascii="Arial" w:hAnsi="Arial"/>
          <w:bCs/>
          <w:color w:val="000000"/>
          <w:lang w:val="ru-RU"/>
        </w:rPr>
        <w:t xml:space="preserve">ПОРЯДОК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Arial" w:hAnsi="Arial" w:eastAsia="Times New Roman" w:cs="Arial"/>
          <w:bCs/>
          <w:color w:val="000000"/>
          <w:lang w:val="ru-RU"/>
        </w:rPr>
      </w:pPr>
      <w:r>
        <w:rPr>
          <w:rFonts w:eastAsia="Times New Roman" w:cs="Arial" w:ascii="Arial" w:hAnsi="Arial"/>
          <w:bCs/>
          <w:color w:val="000000"/>
          <w:lang w:val="ru-RU"/>
        </w:rPr>
        <w:t>планирования бюджетных ассигнований по исполнению действующих и принимаемых обязательств бюджета Белоярского сельского поселения на очередной финансовый год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b/>
          <w:b/>
          <w:bCs/>
          <w:color w:val="00000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. Настоящий Порядок планирования бюджетных ассигнований по исполнению действующих и принимаемых обязательств бюджета Белоярского сельского поселения Тегульдетского района Томской области на очередной финансовый год (далее – Порядок), определяет механизм взаимодействия участников бюджетного процесса на территории Белоярского сельского поселения с целью формирования и уточнения базовых объемов бюджетного финансирования для расчета действующих, и определения перечня и параметров принимаемых обязательств по каждому субъекту бюджетного планирования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2. Планирование бюджетных ассигнований осуществляется субъектами бюджетного планирования по главным распорядителям средств бюджета поселения (далее – главные распорядител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3. Организация работы по составлению проекта бюджета поселения на очередной финансовый год осуществляется в сроки, установленные графиком разработки прогноза социально - экономического развития Белоярского сельского поселения и проекта бюджета поселения на очередной финансовый год (далее - график), и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прогноза социально-экономического развития Белояр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реестра расходных обязательств Белояр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концепции формирования межбюджетных отношений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а также муниципальных правовых актов и других материалов, необходимых для подготовки проекта бюджета Белояр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4. В соответствии со статьей 174.2 Бюджетного кодекса Российской Федерации планирование бюджетных ассигнований осуществляется раздельно на исполнение действующих и принимаем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5. С целью формирования действующих и принимаемых обязательств субъекты бюджетного планирования обеспечивают исполнение порядка и сроков проведения работы по формированию проектировок предельных объемов бюджетного финансирования на очередной финансовый год. Объем действующих обязательств определяется на основании реестра расходных обязательств Белоя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6. Субъекты бюджетного планирования в установленный графиком срок представляют материалы и документы, необходимые для разработки проекта бюджета Белоярского сельского поселения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7. Главные распорядители, в соответствии со ст. 158 Бюджетного кодекса РФ, обеспечивают в срок до 1 июня текущего финансового года представление специалисту 1 категории экономисту по финансовой работе обоснования бюджетных ассигнований (далее – обосн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В ходе рассмотрения проектировок бюджета Белоярского сельского поселения специалист 1 категории экономист по финансовой работе может запрашивать у субъектов бюджетного планирования необходимые документы и материалы для формирования проекта бюджета Белоярского сельского поселения, имеющие отраслевую специфику, включая расшифровки по отдельным направлениям затрат и обоснования планируемых ассигнований с показателями эффективности и результативности. Представление расчетов осуществляется на электронном и бумажном носителе, в обязательном порядке подписывается руководителем (либо заместителем руководителя), указываются фамилия, имя, отчество исполнителя и контактный телеф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8. За основу расчетов обоснования и предельных объемов бюджетного финансирования на очередной финансовый год принимаются утвержденные показатели сводной бюджетной росписи текущего года с учетом изменений. Базовая дата, принимаемая для расчета проектировок бюджета поселения, определяется специалистом 1 категории экономистом по финансовой работе и доводится до главных распорядителей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9. Показатели сводной бюджетной росписи, принятые за основу для расчета обоснования и предельных объемов главных распорядителей, уточняются, корректируются (уменьшаются либо увеличиваются)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а суммы ассигнований по расходным обязательствам, возникшим в результате структурных и организационных преобразований в установленных сферах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а суммы ассигнований по расходным обязательствам, планируемым к осуществлению в соответствии с разовыми решениями, включая исполнение решений за счет резервных фондов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а суммы ассигнований по расходным обязательствам на реализацию решений, срок действия которых завершается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а суммы ассигнований по расходным обязательствам, необходимым для реализации решений, принятых или планируемых к принятию в текущем году и подлежащих учету при уточнении областного бюджета на текущий год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а суммы ассигнований, предусмотренных за счет целевых остатков межбюджетных трансфертов федерального бюджета прошлых лет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а суммы ассигнований, предусмотренных за счет целевых межбюджетных трансфертов федерального бюджета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а суммы других ассигнований, имеющих отраслевую специфику план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10. Специалист 1 категории экономист по финансовой работе, в срок до 15 июня текущего финансового года, доводит главным распорядителям предельный объем бюджетных ассигнований раздельно на исполнение действующих и принимаемых расходных обязательств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11. Главные распорядители в срок до 1 июля текущего финансового года представляют специалисту 1 категории экономисту по финансовой работе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распределение бюджетных ассигнований на действующие и принимаемые расходные обязательства на очередной финансовый год по разделам, подразделам, целевым статьям и видам расходов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перечень, объемы публичных нормативных обязательств, исполняемых за счет средств бюджета поселения, субвенций из федерального, областного и районного бюджетов, на очередно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перечень ведомственных целевых программ и областных целевых программ, подлежащих финансированию в очередном финансовом году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предложения с обоснованиями по вопросу изменений бюджетных ассигнований сверх доведенных, сформированные на основании отчетов поставщиков бюджетных услуг об исполнении государственного задания и результатов оценки потребности в предоставлении бюджет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2. Планирование бюджетных ассигнований на оказание государственных (муниципальных) услуг (выполнение работ) бюджетными и автономными учреждениями осуществляется с учетом государственного (муниципального) задания на очередной финансовый год (очередной финансовый год и плановый период), а также его выполнения в отчетном финансовом году и текущем финансовом году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tabs>
          <w:tab w:val="clear" w:pos="709"/>
          <w:tab w:val="left" w:pos="6405" w:leader="none"/>
        </w:tabs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30:00Z</dcterms:created>
  <dc:creator>Пользователь</dc:creator>
  <dc:description/>
  <cp:keywords/>
  <dc:language>en-US</dc:language>
  <cp:lastModifiedBy>Администрация</cp:lastModifiedBy>
  <cp:lastPrinted>2016-09-15T17:00:00Z</cp:lastPrinted>
  <dcterms:modified xsi:type="dcterms:W3CDTF">2017-08-11T03:05:00Z</dcterms:modified>
  <cp:revision>8</cp:revision>
  <dc:subject/>
  <dc:title/>
</cp:coreProperties>
</file>