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Чертова Михаила Юрьевича, Карауловой Татьяны Васильевны, Чертова Алексея Михайловича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Лесная, общей площадью 2923 кв. м. присвоить адрес: Российская Федерация, Томская область, Тегульдетский район, Белоярское сельское поселение, п. Белый Яр, ул. Лесная, 17-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Пользователь</dc:creator>
  <dc:description/>
  <cp:keywords/>
  <dc:language>en-US</dc:language>
  <cp:lastModifiedBy>Администрация</cp:lastModifiedBy>
  <cp:lastPrinted>2016-04-01T11:06:00Z</cp:lastPrinted>
  <dcterms:modified xsi:type="dcterms:W3CDTF">2017-11-10T02:08:00Z</dcterms:modified>
  <cp:revision>5</cp:revision>
  <dc:subject/>
  <dc:title/>
</cp:coreProperties>
</file>