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9, Томская область, Тегульдетский район,  п. Белый Яр, ул. Центральная,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/факс: (838246) 3 41 15;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Belselpos</w:t>
      </w:r>
      <w:r>
        <w:rPr>
          <w:rFonts w:cs="Arial" w:ascii="Arial" w:hAnsi="Arial"/>
          <w:b/>
          <w:sz w:val="22"/>
          <w:szCs w:val="22"/>
          <w:u w:val="single"/>
        </w:rPr>
        <w:t>@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teguldet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tomsknet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07.02.2017                                                                                                    №   3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/>
      </w:pPr>
      <w:r>
        <w:rPr>
          <w:rFonts w:cs="Arial" w:ascii="Arial" w:hAnsi="Arial"/>
        </w:rPr>
        <w:t xml:space="preserve">Об отмене постано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8.11.2016  № 5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ссмотрев заключение Комитета по государственно-правовым вопросам  Администрации Томской  области от 17.01.2017 № 26-85 на постановление    Администрации   Белоярского сельского  поселения     от 28.11.2016     № 52 «Об утверждении муниципальной целевой программы «Противодействие экстремизму и профилактика терроризма на территории муниципального образования «Белоярское сельское поселение»  на 2017-2019 годы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Arial" w:ascii="Arial" w:hAnsi="Arial"/>
          <w:lang w:eastAsia="ar-SA"/>
        </w:rPr>
        <w:t>Постановления Администрации Белоярского сельского поселения от 28.11.2016 № 52 «Об утверждении муниципальной целевой программы «Противодействие экстремизму и профилактика терроризма на территории муниципального образования «Белоярское сельское поселение»  на 2017-2019 годы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8"/>
          <w:tab w:val="left" w:pos="5655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             В.Н.Поздня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6:00Z</dcterms:created>
  <dc:creator>user</dc:creator>
  <dc:description/>
  <dc:language>en-US</dc:language>
  <cp:lastModifiedBy>Администрация</cp:lastModifiedBy>
  <cp:lastPrinted>2017-02-07T13:33:00Z</cp:lastPrinted>
  <dcterms:modified xsi:type="dcterms:W3CDTF">2017-02-07T07:33:00Z</dcterms:modified>
  <cp:revision>4</cp:revision>
  <dc:subject/>
  <dc:title>ТЕГУЛЬДЕТСКОЕ СЕЛЬСКОЕ ПОСЕЛЕНИЕ</dc:title>
</cp:coreProperties>
</file>