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5.12.2017                                                                                                                           №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бюджете Белоярского </w:t>
      </w:r>
    </w:p>
    <w:p>
      <w:p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autoSpaceDE w:val="false"/>
        <w:rPr/>
      </w:pPr>
      <w:r>
        <w:rPr/>
        <w:t xml:space="preserve">на 2018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«О бюджете Белоярского сельского поселения на 2018 год»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бюджет Белоярского сельского поселения н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 Белояр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поселения на 2018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5 951,9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951,9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перечень главных администраторов доходов и закрепляемые за ними виды (подвиды) доходов классификации бюджетов бюджета Белоярского сельского поселения на 2018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твердить </w:t>
      </w:r>
      <w:r>
        <w:rPr>
          <w:bCs/>
        </w:rPr>
        <w:t>объём межбюджетных трансфертов получаемых из бюджета Тегульдетского района бюджетом Белоярского сельского поселения на 2018 год</w:t>
      </w:r>
      <w:r>
        <w:rPr/>
        <w:t>,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объем поступлений налоговых и неналоговых доходов бюджета Белоярского сельского поселения в 2018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распределение бюджетных ассигнований по разделам, подразделам, целевым статьям, группам и подгруппам видов расходов классификации бюджетов бюджета Белоярского сельского поселения на 2018 год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, что в бюджете Белоярского сельского поселения на 2018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8. Утвердить </w:t>
      </w:r>
      <w:r>
        <w:rPr>
          <w:color w:val="000000"/>
        </w:rPr>
        <w:t>общий объем бюджетных ассигнований, направляемых на исполнение публичных нормативных обязательств на 2018 год в сумме 0,0 тыс. руб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Утвердить программу муниципальных заимствований Белоярского сельского поселения на 2018 год и программу муниципальных гарантий Белоярского сельского поселения на 2018 год, согласно приложению 5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 перечень главных администраторов источников финансирования дефицита бюджета Белоярского сельского поселения на 2018 год согласно приложению 6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 источники финансирования дефицита бюджета Белоярского сельского поселения на 2018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8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и объемы финансирования муниципальных программ Белоярского сельского поселения на 2018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объем бюджетных ассигнований муниципального дорожного фонда Белоярского сельского поселения на 2018 год в сумме 34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 предельный объем муниципального долга Белоярского сельского поселения на 2018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6. Установить верхний предел муниципального внутреннего долга Белоярского сельского поселения на 1 января 2019 года в сумме 0,0 тыс.руб., в том числе верхний предел долга по муниципальным гарантиям Белоярского сельского поселения на 1 января 2019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в 2018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/>
        <w:t>19. Утвердить объем межбюджетных трансфертов предоставляемых из бюджета Белоярского сельского поселения бюджету Тегульдетского района в 2018 году, согласно приложению 10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20. Утвердить ведомственную структуру расходов бюджета Белоярского сельского поселения на 2018 год согласно приложению 11 к настоящему бюджет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и закрепляемые </w:t>
      </w:r>
    </w:p>
    <w:p>
      <w:pPr>
        <w:pStyle w:val="Normal"/>
        <w:jc w:val="center"/>
        <w:rPr/>
      </w:pPr>
      <w:r>
        <w:rPr>
          <w:b/>
        </w:rPr>
        <w:t>за ними виды (подвиды) доходов классификации бюджетов бюджета Белоярского сельского поселения 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56"/>
        <w:gridCol w:w="5812"/>
        <w:gridCol w:w="22297"/>
      </w:tblGrid>
      <w:tr>
        <w:trPr>
          <w:trHeight w:val="2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доходов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 Тегульдетского района Томской области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8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4,9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44,9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8,7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7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7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7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6,0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елоярского сельского поселения в 2018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51,9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51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04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1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7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2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Детство под защитой на 2014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1. </w:t>
      </w:r>
      <w:r>
        <w:rPr/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/>
      </w:pPr>
      <w:r>
        <w:rPr/>
        <w:t>сельского поселения на 2018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8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Белоярского сельского поселения </w:t>
      </w:r>
      <w:r>
        <w:rPr/>
        <w:t xml:space="preserve">на 2018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Перечень подлежащих предоставлению муниципальных гарантий из бюджета </w:t>
      </w:r>
      <w:r>
        <w:rPr>
          <w:bCs/>
        </w:rPr>
        <w:t xml:space="preserve">Белоярского сельского поселения </w:t>
      </w:r>
      <w:r>
        <w:rPr/>
        <w:t xml:space="preserve">в 2018 году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rPr/>
      </w:pPr>
      <w:r>
        <w:rPr>
          <w:bCs/>
        </w:rPr>
        <w:t>Белоярского сельского поселения в 2017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Белоя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 год, 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 на 2018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8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 951,9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51,9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 и приобретения имущества в муниципальную собственность Белоярск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 объемы финансир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программ Белоярского сельского поселения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от 25.12.2017 №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егульдет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39"/>
        <w:gridCol w:w="1328"/>
        <w:gridCol w:w="1107"/>
        <w:gridCol w:w="992"/>
      </w:tblGrid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(код вида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2</w:t>
            </w:r>
          </w:p>
        </w:tc>
      </w:tr>
      <w:tr>
        <w:trPr>
          <w:trHeight w:val="94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8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51,9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51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04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1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7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27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7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5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 на 2014-2019 го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56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71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2:00Z</dcterms:created>
  <dc:creator>Администратор</dc:creator>
  <dc:description/>
  <cp:keywords/>
  <dc:language>en-US</dc:language>
  <cp:lastModifiedBy>User</cp:lastModifiedBy>
  <cp:lastPrinted>2017-12-26T11:39:00Z</cp:lastPrinted>
  <dcterms:modified xsi:type="dcterms:W3CDTF">2018-01-30T09:06:00Z</dcterms:modified>
  <cp:revision>9</cp:revision>
  <dc:subject/>
  <dc:title>ПРОЕКТ</dc:title>
</cp:coreProperties>
</file>