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екту Решения Совета «Об исполнении бюджета Белоярского сельского поселения Тегульдетского района Том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2018 г.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АНАЛИЗ ИСПОЛНЕНИЯ ДОХОДНОЙ ЧАСТИ 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center"/>
        <w:rPr>
          <w:b/>
          <w:b/>
        </w:rPr>
      </w:pPr>
      <w:r>
        <w:rPr>
          <w:b/>
        </w:rPr>
        <w:t>БЮДЖЕТА БЕЛОЯРСКОГО СЕЛЬСКОГО ПОСЕЛЕНИЯ В 2018 ГОДУ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оходы бюджета Белоярского сельского поселения в 2018 году сформированы за счет налоговых и неналоговых доходов, а также за счет безвозмездных поступлений из вышестоящих бюджетов.</w:t>
      </w:r>
    </w:p>
    <w:p>
      <w:pPr>
        <w:pStyle w:val="Normal"/>
        <w:ind w:firstLine="709"/>
        <w:jc w:val="both"/>
        <w:rPr/>
      </w:pPr>
      <w:r>
        <w:rPr/>
        <w:t>Бюджет Белоярского сельского поселения по доходам исполнен в сумме 6200,5 тыс.руб. или 100 %, в том числе:</w:t>
      </w:r>
    </w:p>
    <w:p>
      <w:pPr>
        <w:pStyle w:val="Normal"/>
        <w:ind w:firstLine="709"/>
        <w:jc w:val="both"/>
        <w:rPr/>
      </w:pPr>
      <w:r>
        <w:rPr/>
        <w:t>- по налоговым и неналоговым доходам в сумме 548,5 тыс.руб. или 104 % к уточненному плану (527,5 тыс.руб.), перевыполнение плана произошло за счёт поступления акцизов по подакцизным товарам (продукции), производимым на территории РФ;</w:t>
      </w:r>
    </w:p>
    <w:p>
      <w:pPr>
        <w:pStyle w:val="Normal"/>
        <w:ind w:firstLine="709"/>
        <w:jc w:val="both"/>
        <w:rPr/>
      </w:pPr>
      <w:r>
        <w:rPr/>
        <w:t>- по безвозмездным поступлениям в сумме 5652,0 тыс.руб. или 100 % к уточненному пла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дельный вес безвозмездных поступлений в общей сумме доходов в 2018 году составил 91,2 %, соответственно доля налоговых и неналоговых доходов – 8,8 %, что свидетельствует о высокой зависимости бюджета поселения от безвозмездной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сполнение доходной части бюджета сельского поселения характеризуется показателями, представленными в таблице № 1. </w:t>
      </w:r>
    </w:p>
    <w:p>
      <w:pPr>
        <w:pStyle w:val="Normal"/>
        <w:jc w:val="right"/>
        <w:rPr>
          <w:i/>
          <w:i/>
        </w:rPr>
      </w:pPr>
      <w:r>
        <w:rPr/>
        <w:t xml:space="preserve">      </w:t>
      </w:r>
      <w:r>
        <w:rPr>
          <w:i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доходной части бюджета Белоярского сельского поселения в 2018 году</w:t>
      </w:r>
    </w:p>
    <w:tbl>
      <w:tblPr>
        <w:tblW w:w="9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307"/>
        <w:gridCol w:w="1307"/>
        <w:gridCol w:w="1307"/>
        <w:gridCol w:w="1000"/>
        <w:gridCol w:w="1000"/>
        <w:gridCol w:w="100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7 год (тыс.руб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2018 год (тыс.руб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8 год (тыс.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исполнения 2018 год в абсолютной сумме (тыс.руб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сполнения 2018 год (%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е на территории 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5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2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платежей основными доходными источниками являются акцизы по подакцизным товарам (продукции), производимым на территории Российской Федерации. Данный вид источника имеет удельный вес в структуре налоговых и неналоговых доходов бюджета поселения в 2018 году – 54,7%. План исполнен на 108% в сумме 300,3 тыс.руб. Относительно 2017 года произошло незначительное снижение поступлений от акцизов в бюджет поселения на 3,3 тыс.руб. или 1,1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мма поступлений в местный бюджет налога на доходы физических лиц за 2018 год составила 217,0 тыс.руб. или 100% к уточненному плану на 2018 год. Удельный вес в структуре налоговых и неналоговых доходов – 39,6%. Относительно 2017 года произошло незначительное увеличение поступление НДФЛ в бюджет поселения на 4,6 тыс.руб. или на 2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налогу на имущество физических лиц исполнение составило 12,9 тыс.руб., план выполнен на 100%. В структуре доходов данный вид налога составляет 2,4%. К 2017 году поступления сократились на 1,7 тыс.руб., или на 11,6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ые показатели по земельному налогу исполнены в сумме 3,8 тыс.руб., что составляет 74,5% плана. Уменьшение к прошлому году наблюдается в сумме 4,0 тыс.руб. или на 51,3%. Удельный вес в общей структуре собственных доходов составил 0,7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ы от использования имущества поступили в сумме 14,5 тыс.руб., или 100% к плану. Удельный вес в структуре налоговых и неналоговых доходов – 2,6%. Данные доходы поступили от сдачи в аренду муниципаль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Безвозмездные поступления поступили в бюджет поселения в полном объеме сумме 5652,0 тыс.руб. – это 100% от плана. Сравнительный анализ безвозмездной помощи с соответствующими показателями предыдущего года показывает увеличение безвозмездных поступлений на 1592,7 тыс.руб. или на 39,2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БЮДЖЕТА БЕЛОЯРСКОГО СЕЛЬСКОГО ПОСЕЛЕНИЯ ПО РАСХОДАМ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ходы бюджета Белоярского сельского поселения за 2018 год составляют 6333,6 тыс.руб. при плане 6402,1 тыс.руб., что на 68,5 тыс.руб. меньше утвержденных Решением Совета поселения значений. Процент исполнения 98,9%.</w:t>
      </w:r>
    </w:p>
    <w:p>
      <w:pPr>
        <w:pStyle w:val="Normal"/>
        <w:ind w:firstLine="709"/>
        <w:jc w:val="both"/>
        <w:rPr/>
      </w:pPr>
      <w:r>
        <w:rPr/>
        <w:t>Исполнение расходной части бюджета сельского поселения характеризуются показателями, представленными в таблице № 2.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i/>
        </w:rPr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расходной части бюджета Белоярского сельского поселения в 2018 году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64"/>
        <w:gridCol w:w="964"/>
        <w:gridCol w:w="964"/>
        <w:gridCol w:w="851"/>
        <w:gridCol w:w="851"/>
        <w:gridCol w:w="851"/>
        <w:gridCol w:w="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7 год (тыс.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 год (тыс.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2018 год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исполнено 2018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исполнения 2018 год в абсолютной сумме (тыс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2018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2018 к 2017 году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ибольший удельный вес в общей структуре расходов составили расходы по разделу </w:t>
      </w:r>
      <w:r>
        <w:rPr>
          <w:b/>
        </w:rPr>
        <w:t>«Общегосударственные вопросы»</w:t>
      </w:r>
      <w:r>
        <w:rPr/>
        <w:t xml:space="preserve"> - 50,7%, бюджетные назначения исполнены в сумме 3207,4 тыс.руб. или 99% от уточненных плановых назначений. Основная часть расходов по разделу «Общегосударственные вопросы» в сумме 3158,2 тыс.руб. была использована на содержание аппарата администрации поселения, которая по сравнению с 2017 годом увеличилась на 294,5 тыс.руб., данное увеличение было направлено на уплату налога на имущество и Фонд оплаты труда (в связи с увеличением на 4% с 1 января, и увеличением МРОТ с 1 января и 1 мая). Расходы на опубликование нормативных правовых актов и иной информации о деятельности органов местного самоуправления в средствах массовой информации составили 8,0 тыс.руб., в 2017 году они составляли 17,0 тыс.руб.; ассигнования в сумме 21,4 тыс.руб. направлены на решение других общегосударственных вопросов; на уплату налогов, сборов и иных платежей направлено 15,6 тыс.руб.; 3,0 тыс.руб. использованы на муниципальную программу «Противодействие экстремизму и профилактика терроризма на территории муниципального образования «Белоярское сельское поселение» на 2016-2018 гг.»; 1,2 тыс.руб. – на обеспечение деятельности финансовых, налоговых и таможенных органов и органов финансового (финансово-бюджетного) надзора в 2018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Бюджетные назначения по разделу </w:t>
      </w:r>
      <w:r>
        <w:rPr>
          <w:b/>
        </w:rPr>
        <w:t>«Национальная оборона»</w:t>
      </w:r>
      <w:r>
        <w:rPr/>
        <w:t xml:space="preserve"> исполнены в сумме 144,8 тыс.руб., данные расходы направлены на исполнение переданных государственных полномочий </w:t>
      </w:r>
      <w:r>
        <w:rPr>
          <w:bCs/>
          <w:iCs/>
        </w:rPr>
        <w:t>на осуществление первичного воинского учета на территориях, где отсутствуют военные комиссариаты. Эти расходы использованы на содержание специалиста по осуществлению первичного воинского учета. Удельный вес в общей структуре расходов составил 2,3%, исполнение 100%.</w:t>
      </w:r>
    </w:p>
    <w:p>
      <w:pPr>
        <w:pStyle w:val="Normal"/>
        <w:ind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 xml:space="preserve">По разделу </w:t>
      </w:r>
      <w:r>
        <w:rPr>
          <w:b/>
          <w:bCs/>
          <w:iCs/>
          <w:sz w:val="22"/>
          <w:szCs w:val="22"/>
        </w:rPr>
        <w:t>«Н</w:t>
      </w:r>
      <w:r>
        <w:rPr>
          <w:b/>
        </w:rPr>
        <w:t>ациональная безопасность и правоохранительная деятельность»</w:t>
      </w:r>
      <w:r>
        <w:rPr/>
        <w:t xml:space="preserve"> расходные обязательства исполнены в сумме 6,6 тыс.руб., 100% к плану, средства направлены на обеспечение пожарной безопасности. Удельный вес 0,1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Национальная экономика»</w:t>
      </w:r>
      <w:r>
        <w:rPr/>
        <w:t xml:space="preserve"> кассовые расходы составили 386,6 тыс.руб., при плановых назначениях 421,4 тыс.руб., процент исполнения 91,7%. Удельный вес – 6,1%. Расходы по подразделу «Дорожное хозяйство (дорожные фонды)» направлены на текущее содержание автомобильных дорог поселения. Относительно прошлого года наблюдается снижение расходов по данному направлению на 20,2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</w:rPr>
        <w:t>«Жилищно-коммунальное хозяйство»</w:t>
      </w:r>
      <w:r>
        <w:rPr/>
        <w:t xml:space="preserve"> расходы составили 440,0 тыс.руб. или 99,6% от установленных плановых назначений. Удельный вес в общей структуре расходов 6,9%. Относительно 2017 года наблюдается значительное увеличение расходов по данному разделу на 225,2 тыс.руб. или 204,8%.</w:t>
      </w:r>
    </w:p>
    <w:p>
      <w:pPr>
        <w:pStyle w:val="Normal"/>
        <w:ind w:firstLine="709"/>
        <w:jc w:val="both"/>
        <w:rPr/>
      </w:pPr>
      <w:r>
        <w:rPr/>
        <w:t xml:space="preserve">Средства по подразделу </w:t>
      </w:r>
      <w:r>
        <w:rPr>
          <w:b/>
        </w:rPr>
        <w:t>«Коммунальное хозяйство»</w:t>
      </w:r>
      <w:r>
        <w:rPr/>
        <w:t xml:space="preserve"> в сумме 99,0 тыс.руб. были использованы на бурение двух скважин в п.Белый Яр – 66,4 тыс.руб., приобретение пиломатериала для огораживания водонапорной башни – 23,7 тыс.руб., на оплату услуг по исследованию проб воды в сумме 8,9 тыс.руб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подразделу </w:t>
      </w:r>
      <w:r>
        <w:rPr>
          <w:b/>
        </w:rPr>
        <w:t>«Благоустройство»</w:t>
      </w:r>
      <w:r>
        <w:rPr/>
        <w:t xml:space="preserve"> в сумме 341,0 тыс.руб. были использованы на:</w:t>
      </w:r>
    </w:p>
    <w:p>
      <w:pPr>
        <w:pStyle w:val="Normal"/>
        <w:ind w:firstLine="709"/>
        <w:jc w:val="both"/>
        <w:rPr/>
      </w:pPr>
      <w:r>
        <w:rPr/>
        <w:t>- оборудование и оплату уличного освещения -  67,9 тыс.руб.;</w:t>
      </w:r>
    </w:p>
    <w:p>
      <w:pPr>
        <w:pStyle w:val="Normal"/>
        <w:ind w:firstLine="709"/>
        <w:jc w:val="both"/>
        <w:rPr/>
      </w:pPr>
      <w:r>
        <w:rPr/>
        <w:t>- организацию общественных работ по благоустройству населенных пунктов – 63,8 тыс.руб.;</w:t>
      </w:r>
    </w:p>
    <w:p>
      <w:pPr>
        <w:pStyle w:val="Normal"/>
        <w:ind w:firstLine="709"/>
        <w:jc w:val="both"/>
        <w:rPr/>
      </w:pPr>
      <w:r>
        <w:rPr/>
        <w:t>- приобретение элементов для двух детских площадок – 189,0 тыс.руб.;</w:t>
      </w:r>
    </w:p>
    <w:p>
      <w:pPr>
        <w:pStyle w:val="Normal"/>
        <w:ind w:firstLine="709"/>
        <w:jc w:val="both"/>
        <w:rPr/>
      </w:pPr>
      <w:r>
        <w:rPr/>
        <w:t>- приобретение пиломатериала для обустройства детских площадок – 20,3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ные обязательства по разделу </w:t>
      </w:r>
      <w:r>
        <w:rPr>
          <w:b/>
        </w:rPr>
        <w:t>«Культура и кинематография»</w:t>
      </w:r>
      <w:r>
        <w:rPr/>
        <w:t xml:space="preserve"> исполнены в сумме 1092,2 тыс.руб., что составляет 100% утвержденного плана. Бюджетные средства направлены в бюджет района как межбюджетные трансферты согласно соглашению о передаче осуществления полномочий, для создания условий по организации досуга и обеспечения жителей поселения услугами организации культуры. Удельный вес в общей структуре расходов 17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ные назначения по разделу </w:t>
      </w:r>
      <w:r>
        <w:rPr>
          <w:b/>
        </w:rPr>
        <w:t>«Социальная политика»</w:t>
      </w:r>
      <w:r>
        <w:rPr/>
        <w:t xml:space="preserve"> исполнены в сумме 1056,0 тыс.руб., данные расходы направлены на </w:t>
      </w:r>
      <w:r>
        <w:rPr>
          <w:color w:val="000000"/>
        </w:rPr>
        <w:t>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.</w:t>
      </w:r>
      <w:r>
        <w:rPr>
          <w:bCs/>
          <w:iCs/>
        </w:rPr>
        <w:t xml:space="preserve"> Эти расходы использованы на приобретение жилого помещения. Удельный вес в общей структуре расходов составил 16,7%, исполнение 100%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Бюджет Белоярского сельского поселения за 2018 год исполнен с превышением расходов над доходами, дефицит составляет 133,1 тыс.руб. Источниками дефицита бюджета являются изменение остатков средств на счетах бюджета Белоярского сельского поселения. По сравнению с 2017 годом дефицит составлял 8,4 тыс.руб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статок средств на бюджетном счете муниципального образования «Белоярское сельское поселение» на 1 января 2019 года составил 89,6 тыс.руб. Наличие средств обусловлено перевыполнением плана по налоговым и неналоговым доходам на 21,1 тыс.руб. и неисполнением расходной части бюджета на 68,5 тыс.руб.</w:t>
      </w:r>
    </w:p>
    <w:p>
      <w:pPr>
        <w:pStyle w:val="Xl27"/>
        <w:pBdr>
          <w:left w:val="nil"/>
          <w:right w:val="nil"/>
        </w:pBdr>
        <w:spacing w:before="0" w:after="0"/>
        <w:ind w:firstLine="567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Xl27"/>
        <w:pBdr>
          <w:left w:val="nil"/>
          <w:right w:val="nil"/>
        </w:pBdr>
        <w:spacing w:before="0" w:after="0"/>
        <w:ind w:firstLine="567"/>
        <w:jc w:val="both"/>
        <w:textAlignment w:val="auto"/>
        <w:rPr>
          <w:b w:val="false"/>
          <w:b w:val="false"/>
          <w:bCs w:val="false"/>
        </w:rPr>
      </w:pPr>
      <w:r>
        <w:rPr/>
        <w:t>Бухгалтерский учет</w:t>
      </w:r>
      <w:r>
        <w:rPr>
          <w:b w:val="false"/>
          <w:bCs w:val="false"/>
        </w:rPr>
        <w:t xml:space="preserve"> в Администрации Белоярского сельского поселения полностью автоматизирован и ведется с использованием программного комплекса «Парус- Бюджет», «Парус-Зарплата», «Барс-Вебсводы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1 категории </w:t>
      </w:r>
    </w:p>
    <w:p>
      <w:pPr>
        <w:pStyle w:val="Normal"/>
        <w:jc w:val="both"/>
        <w:rPr/>
      </w:pPr>
      <w:r>
        <w:rPr/>
        <w:t>экономист по финансовой работе                                                              Никкель Е.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03:00Z</dcterms:created>
  <dc:creator>BuhSvr</dc:creator>
  <dc:description/>
  <cp:keywords/>
  <dc:language>en-US</dc:language>
  <cp:lastModifiedBy>User</cp:lastModifiedBy>
  <cp:lastPrinted>2019-03-01T11:09:00Z</cp:lastPrinted>
  <dcterms:modified xsi:type="dcterms:W3CDTF">2019-03-01T04:10:00Z</dcterms:modified>
  <cp:revision>44</cp:revision>
  <dc:subject/>
  <dc:title>Пояснительная записка</dc:title>
</cp:coreProperties>
</file>