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3.2020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те, месте проведения публичных слушаний, о формиров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й группы для проведения публичных слушаний по  проекту реш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поселения за 2019 год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 решением Совета Белоярского сельского поселения от 25.12.2017 №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значить дату проведения публичных слушаний по проекту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19 год</w:t>
      </w:r>
      <w:r>
        <w:rPr>
          <w:rFonts w:cs="Arial" w:ascii="Arial" w:hAnsi="Arial"/>
        </w:rPr>
        <w:t xml:space="preserve">»  на 03.04.2020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 в 16.00 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сти   03 апреля 2020 года в 16:00 час. публичные слушания по теме: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19 год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ть рабочую группу по проведению публичных слушаний в соста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иккель Е.И.- от работников Администрации Белоярского сельского  поселения          - Стельмах И.Н. - от работников  Администрации Белоярского сельского    поселения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Ермаков С.О. - от работников  Администрации Белоярского   сельского  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роектом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19 год</w:t>
      </w:r>
      <w:r>
        <w:rPr>
          <w:rFonts w:cs="Arial" w:ascii="Arial" w:hAnsi="Arial"/>
        </w:rPr>
        <w:t>»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и замечания по проекту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19 год»</w:t>
      </w:r>
      <w:r>
        <w:rPr>
          <w:rFonts w:cs="Arial" w:ascii="Arial" w:hAnsi="Arial"/>
        </w:rPr>
        <w:t xml:space="preserve">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1 категории экономист по финансовой работе Администрации Белоярского сельского поселения Никкель Е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елояр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В.Н.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pacing w:val="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6:00Z</dcterms:created>
  <dc:creator>www.PHILka.RU</dc:creator>
  <dc:description/>
  <cp:keywords/>
  <dc:language>en-US</dc:language>
  <cp:lastModifiedBy>Администрация</cp:lastModifiedBy>
  <cp:lastPrinted>2020-03-10T10:48:00Z</cp:lastPrinted>
  <dcterms:modified xsi:type="dcterms:W3CDTF">2020-03-10T03:48:00Z</dcterms:modified>
  <cp:revision>8</cp:revision>
  <dc:subject/>
  <dc:title/>
</cp:coreProperties>
</file>