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9.07.2021  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lang w:val="ru-RU"/>
        </w:rPr>
        <w:t>Порядка принятия Администрацией Белояр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решений о признании безнадежной к взысканию задолженности по платежам в бюджеты бюджетной сист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оссийской Федерации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реализации пункта 4 статьи 47.2 Бюджетного кодекса Российской Федерации и постановления Правительства Российской Федерации от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Ф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szCs w:val="28"/>
          <w:lang w:val="ru-RU"/>
        </w:rPr>
        <w:t>Утвердить Порядок принятия Администрацией Белоярского сельского поселения решений о признании безнадежной к взысканию задолженности по платежам в бюджеты бюджетной системы Российской Федера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ru-RU"/>
        </w:rPr>
        <w:t>2. Постановление Администрации Белоярского сельского поселения от 13.10.2016 № 39 считать утратившим силу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3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В.Н. Поздняков</w:t>
      </w:r>
    </w:p>
    <w:p>
      <w:pPr>
        <w:pStyle w:val="Normal"/>
        <w:ind w:right="43" w:firstLine="5670"/>
        <w:rPr>
          <w:rFonts w:ascii="Arial" w:hAnsi="Arial" w:eastAsia="Calibri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br w:type="page"/>
      </w:r>
    </w:p>
    <w:p>
      <w:pPr>
        <w:pStyle w:val="Normal"/>
        <w:ind w:right="43" w:firstLine="5812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ind w:firstLine="5812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ind w:firstLine="5812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Белоярского сельского поселения </w:t>
      </w:r>
    </w:p>
    <w:p>
      <w:pPr>
        <w:pStyle w:val="Normal"/>
        <w:ind w:firstLine="5812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гульдетского района Томской области</w:t>
      </w:r>
    </w:p>
    <w:p>
      <w:pPr>
        <w:pStyle w:val="Normal"/>
        <w:ind w:firstLine="5812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т 19.07.2021 № 26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val="ru-RU" w:eastAsia="en-US"/>
        </w:rPr>
        <w:t>принятия Администрацией Белояр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решений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ru-RU" w:eastAsia="en-US"/>
        </w:rPr>
        <w:t>1.</w:t>
        <w:tab/>
        <w:t>Настоящий Порядок определяет правила принятия Администрацией Белоярского сельского поселения (далее – администраторы доходов бюджета) решений о признании безнадежной к взысканию задолженности по платежам в бюджеты бюджетной системы Российской Федерации (далее – бюджет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2.</w:t>
        <w:tab/>
        <w:t>Настоящий Порядок разработан в соответствии со статьей 47.2 Бюджетного кодекса Российской Федерации 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далее – общие требования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</w:t>
        <w:tab/>
        <w:t>В соответствии с пунктами 1 и 2 статьи 47.2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едующих случаях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1.</w:t>
        <w:tab/>
        <w:t xml:space="preserve"> Смерть физического лица ‒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2.</w:t>
        <w:tab/>
        <w:t xml:space="preserve"> Признание банкротом индивидуального предпринимателя ‒ плательщика платежей в бюджет в соответствии с Федеральным законом от 26 октября 2002 года № 127-ФЗ «О несостоятельности (банкротстве)» ‒ в части задолженности по платежам в бюджет, не погашенной по причине недостаточности имущества должник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3 Признание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‒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4.</w:t>
        <w:tab/>
        <w:t xml:space="preserve"> Ликвидация организации ‒ плательщика платежей в бюджет ‒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5.</w:t>
        <w:tab/>
        <w:t xml:space="preserve"> 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6.</w:t>
        <w:tab/>
        <w:t xml:space="preserve">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пунктом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6.1.</w:t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6.2.</w:t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7.</w:t>
        <w:tab/>
        <w:t xml:space="preserve">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.8.</w:t>
        <w:tab/>
        <w:t xml:space="preserve">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пунктом 4 части 1 статьи 46 Федерального закона от 2 октября 2007 года № 229-ФЗ «Об исполнительном производстве», ‒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</w:t>
        <w:tab/>
        <w:t>В соответствии с пунктом 3 общих требований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1.</w:t>
        <w:tab/>
        <w:t xml:space="preserve"> Выписка из отчетности администратора доходов бюджета об учитываемых суммах задолженности по уплате платежей в бюдже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2.</w:t>
        <w:tab/>
        <w:t xml:space="preserve"> Справка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1.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2.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3.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5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6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4.3.7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eastAsia="Calibri" w:cs="Arial" w:ascii="Arial" w:hAnsi="Arial"/>
            <w:lang w:val="ru-RU" w:eastAsia="en-US"/>
          </w:rPr>
          <w:t>пунктом 3</w:t>
        </w:r>
      </w:hyperlink>
      <w:r>
        <w:rPr>
          <w:rFonts w:eastAsia="Calibri" w:cs="Arial" w:ascii="Arial" w:hAnsi="Arial"/>
          <w:lang w:val="ru-RU" w:eastAsia="en-US"/>
        </w:rPr>
        <w:t xml:space="preserve"> или </w:t>
      </w:r>
      <w:hyperlink r:id="rId3">
        <w:r>
          <w:rPr>
            <w:rStyle w:val="InternetLink"/>
            <w:rFonts w:eastAsia="Calibri" w:cs="Arial" w:ascii="Arial" w:hAnsi="Arial"/>
            <w:lang w:val="ru-RU" w:eastAsia="en-US"/>
          </w:rPr>
          <w:t>4 части 1 статьи 46</w:t>
        </w:r>
      </w:hyperlink>
      <w:r>
        <w:rPr>
          <w:rFonts w:eastAsia="Calibri" w:cs="Arial" w:ascii="Arial" w:hAnsi="Arial"/>
          <w:lang w:val="ru-RU" w:eastAsia="en-US"/>
        </w:rPr>
        <w:t xml:space="preserve"> Федерального закона "Об исполнительном производстве"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3.9.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5. Решение о признании безнадежной к взысканию задолженности по платежам в бюджет принимается при наличии оснований и документов, указанных в пунктах 3 и 4 настоящего Порядка, комиссией по поступлению и выбытию активов (далее – комиссия), созданной администратором доходов бюджета на постоянной основ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К работе комиссии, в том числе к участию в заседаниях комиссии, привлекаются представители администратора доходов бюджета, инициировавших рассмотрение вопроса о признании безнадежной к взысканию задолженности по платежам в бюджет, для пояснений по представленным на рассмотрение комиссии документа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 с момента поступления документов в комисс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6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признать задолженность безнадежной к взыскани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отказать в признании задолженности безнадежной к взыска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7. Решение комиссии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сумма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- подписи членов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8.</w:t>
        <w:tab/>
        <w:t>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61430FE4D866450BDC58CC58F2D735E37A6DDF12C21154D6509ADCCFDBDEA74A42D79E1E58C5232CC97620CFA065A4846A8FB92116ACBQ9N7I" TargetMode="External"/><Relationship Id="rId3" Type="http://schemas.openxmlformats.org/officeDocument/2006/relationships/hyperlink" Target="consultantplus://offline/ref=2FC61430FE4D866450BDC58CC58F2D735E37A6DDF12C21154D6509ADCCFDBDEA74A42D79E1E58C5233CC97620CFA065A4846A8FB92116ACBQ9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0:00Z</dcterms:created>
  <dc:creator>Пользователь</dc:creator>
  <dc:description/>
  <cp:keywords/>
  <dc:language>en-US</dc:language>
  <cp:lastModifiedBy>Администрация</cp:lastModifiedBy>
  <cp:lastPrinted>2021-09-14T09:34:00Z</cp:lastPrinted>
  <dcterms:modified xsi:type="dcterms:W3CDTF">2021-09-14T02:34:00Z</dcterms:modified>
  <cp:revision>5</cp:revision>
  <dc:subject/>
  <dc:title/>
</cp:coreProperties>
</file>