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21</w:t>
        <w:tab/>
        <w:tab/>
        <w:tab/>
        <w:tab/>
        <w:tab/>
        <w:tab/>
        <w:tab/>
        <w:tab/>
        <w:tab/>
        <w:tab/>
        <w:t xml:space="preserve">                    № 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 на основании протеста прокурора Тегульдетского района от 22.01.2020 № на постановление Администрации Белоярского сельского поселения от 20.08.2014 № 27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ind w:right="-81" w:firstLine="708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 xml:space="preserve">постановлением Администрации Белоярского сельского поселения от 20.08.2014 № 27 </w:t>
      </w:r>
      <w:r>
        <w:rPr>
          <w:rFonts w:cs="Arial" w:ascii="Arial" w:hAnsi="Arial"/>
          <w:bCs/>
        </w:rPr>
        <w:t>(в редакции постановлений Администрации Белоярского сельского поселения от 17.12.2014 № 43, от 20.10.2015 № 35, от 25.03.2016 № 9, от 26.04.2017 № 13, 11.08.2017 № 32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/>
        <w:t xml:space="preserve"> </w:t>
      </w:r>
      <w:r>
        <w:rPr>
          <w:rFonts w:cs="Arial" w:ascii="Arial" w:hAnsi="Arial"/>
        </w:rPr>
        <w:t>в пункте 32 цифру «7» заменить цифрой «5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полнить пункт 118 предложениями следующего содержания «Уведомление, документы, предусмотренные подпунктами 1 - 3 пункта 39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пунктами 36, 37, в случаях, если их представление необходимо в соответствии с настоящими пунктами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 xml:space="preserve">3) в пункте 122: 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а) цифру «7» заменить цифрой «5»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лова «ввод объекта капитального строительства в эксплуатацию» заменить словом «строительство»;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17171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2:00Z</dcterms:created>
  <dc:creator>Admin</dc:creator>
  <dc:description/>
  <cp:keywords/>
  <dc:language>en-US</dc:language>
  <cp:lastModifiedBy>Администрация</cp:lastModifiedBy>
  <cp:lastPrinted>2021-02-02T15:18:00Z</cp:lastPrinted>
  <dcterms:modified xsi:type="dcterms:W3CDTF">2021-02-02T08:18:00Z</dcterms:modified>
  <cp:revision>10</cp:revision>
  <dc:subject/>
  <dc:title>СОВЕТ</dc:title>
</cp:coreProperties>
</file>