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Тегульдетского района Томской</w:t>
      </w:r>
      <w:r>
        <w:rPr>
          <w:rFonts w:eastAsia="Calibri" w:cs="Arial" w:ascii="Arial" w:hAnsi="Arial"/>
          <w:b/>
          <w:sz w:val="44"/>
          <w:szCs w:val="44"/>
          <w:lang w:eastAsia="en-US"/>
        </w:rPr>
        <w:t xml:space="preserve">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</w:t>
      </w:r>
      <w:r>
        <w:rPr>
          <w:rFonts w:cs="Arial" w:ascii="Arial" w:hAnsi="Arial"/>
          <w:b/>
          <w:lang w:eastAsia="en-US"/>
        </w:rPr>
        <w:t>п.Белый Яр</w:t>
      </w:r>
    </w:p>
    <w:p>
      <w:pPr>
        <w:pStyle w:val="Normal"/>
        <w:ind w:left="623" w:right="57" w:firstLine="8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7.12.2021</w:t>
        <w:tab/>
        <w:t xml:space="preserve">                                                                                                               № 41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38" w:hRule="atLeast"/>
          <w:cantSplit w:val="true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комиссии и порядке её деятельности по вопросам, возника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смотрении заявлений религиозных организаций о передаче им  муниципального имущества религиозного назна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9 Федерального закона от 30 ноября 2010 года                    № 327-ФЗ «О передаче религиозным организациям имущества религиозного   назначения,   находящегося  в   государственной   или муниципальной собственности», решением Совета Белоярского сельского поселения </w:t>
      </w:r>
      <w:r>
        <w:rPr>
          <w:rFonts w:eastAsia="Calibri" w:cs="Arial" w:ascii="Arial" w:hAnsi="Arial"/>
          <w:lang w:eastAsia="en-US"/>
        </w:rPr>
        <w:t>от 3 марта 2010 года № 7 «Об утверждении Положения о порядке управления и распоряжения муниципальным  имуществом муниципального образования «Белоярское сельское поселение» (в редакции решения от 25.03.2011 № 7),</w:t>
      </w:r>
      <w:r>
        <w:rPr>
          <w:rFonts w:cs="Arial" w:ascii="Arial" w:hAnsi="Arial"/>
        </w:rPr>
        <w:t xml:space="preserve"> в целях урегулирования разногласий, возникающих при рассмотрении заявлений религиоз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ть комиссию по вопросам, возникающим при рассмотрении заявлений религиозных организаций о передаче им муниципального имущества религиозного назначения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w:anchor="P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оставе</w:t>
        </w:r>
      </w:hyperlink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деятельности комиссии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опросам, возникающим при   рассмотрении  заявлений  религиоз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 о передаче им муниципального  имущества религиозного  назначения,  согласно  приложению 2.</w:t>
      </w:r>
    </w:p>
    <w:p>
      <w:pPr>
        <w:pStyle w:val="Style18"/>
        <w:spacing w:lineRule="atLeast" w:line="220" w:before="0" w:after="1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опубликовать в информационном бюллетене Белоярского 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18"/>
        <w:spacing w:lineRule="atLeast" w:line="220" w:before="0" w:after="1"/>
        <w:ind w:left="0" w:firstLine="709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 xml:space="preserve">4. Настоящее постановление вступает в силу после его официального опубликования (обнародования) в </w:t>
      </w:r>
      <w:r>
        <w:rPr>
          <w:rFonts w:cs="Arial" w:ascii="Arial" w:hAnsi="Arial"/>
          <w:sz w:val="24"/>
          <w:szCs w:val="24"/>
        </w:rPr>
        <w:t>Информационном бюллетене муниципального Белояр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 постановления оставляю за собой.</w:t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                     В.Н.Поздняков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11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P41"/>
      <w:bookmarkStart w:id="1" w:name="P41"/>
      <w:bookmarkEnd w:id="1"/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7.12.2021 № 41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bookmarkStart w:id="2" w:name="P32"/>
      <w:bookmarkStart w:id="3" w:name="P32"/>
      <w:bookmarkEnd w:id="3"/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вопросам, возникающим при рассмотрении заявлений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лигиозных организаций о передаче им муниципального имущества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лигиозного назначения</w:t>
      </w:r>
    </w:p>
    <w:p>
      <w:pPr>
        <w:pStyle w:val="Normal"/>
        <w:spacing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30"/>
        <w:gridCol w:w="6883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дняков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ий Николаевич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Белоярского сельского поселения - председатель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а Николаевна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Белоярского сельского полселения - заместитель председателя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я Ивановна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экономист по финансовой работе -  секретарь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авлев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тош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Белоярского сельского поселения (по согласованию) – член комисси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ая Религиозная Организация Православный Приход Храма Рождества Христова с. Тегульдет Томской области Томской Епархии Русской Православной Церкви (Московский Патриархат) (по согласованию) – член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кушкин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Александровна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управлению муниципальным имуществом Администрации Тегульдетского района (по согласованию) – член комиссии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7.12.2021  № 41  </w:t>
      </w:r>
    </w:p>
    <w:p>
      <w:pPr>
        <w:pStyle w:val="ConsPlus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 комиссии по вопросам, возник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лений религиозных организаций о передаче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муниципального имущества религиоз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 Порядок деятельности комиссии по вопросам, возникающим при рассмотрении заявлений религиозных организаций о передаче им муниципального имущества религиозного назначения (далее - Порядок)  устанавливает   порядок   деятельности  комиссии  по вопросам,  возникающим  при  рассмотрении заявлений   религиозных  организаций   о   передаче  им   муниципального   имущества   религиозного  назначения   (далее   - Комисс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 состоит  из  председателя 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в своей деятельности руководствуется законодательством  Российской Федерации, законодательством Томской области, муниципальными правовыми актами органов местного самоуправления Белоярского сельского поселения и настоящи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задачи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регулирование разногласий, возникающих при рассмотрении заявлений религиозных организаций о передаче им в собственность или безвозмездное пользование муниципального имущества религиозного назначения (далее - разноглас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нятие решений по существу рассмотренных разногласий, являющихся основанием, для принятия уполномоченным органом (понятие уполномоченного органа применяются в значении, предусмотренным частью 2 статьи 2 Федерального Закона                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) решения о передаче или об отказе в передаче религиозным организациям муниципального имущества религиозного назначения;</w:t>
      </w:r>
      <w:bookmarkStart w:id="4" w:name="Par11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4.3. Рассмотрение обращений физических и юридических лиц (далее – заявитель)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ем (бездействием) уполномоченного органа в связи с рассмотрением заявления религиоз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седания Комиссии проводятся  по мере необходимости, но не позднее,  чем через 15 календарных дней  с  даты поступления  в  Администрацию Белоярского сельского поселения на имя председателя Комиссии обращения о рассмотрении разногласий, обращения</w:t>
      </w:r>
      <w:r>
        <w:rPr/>
        <w:t>,</w:t>
      </w:r>
      <w:r>
        <w:rPr>
          <w:rFonts w:cs="Arial" w:ascii="Arial" w:hAnsi="Arial"/>
        </w:rPr>
        <w:t xml:space="preserve"> указанных в пунктах 4.1, 4.3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6. Заседания Комиссии правомочны при наличии не менее половины состав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большинством голосов членов Комиссии,  присутствующих на заседании Комиссии, и оформляется протоколом, который   подписывается  председателем  Комиссии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едседатель Комиссии руководит ее деятельностью, организует работу, определяет место и время проведения заседания, осуществляет общий контроль за реализацией принятых Комиссией решений. В отсутствие председателя Комиссии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беспечивает организацию деятельности Комиссии, в том числе оповещает членов Комиссии о времени и месте проведения заседания Комиссии не позднее, чем за 3 календарных дня до дня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 принятом решении заявитель уведомляется путем направления решения почтовым отправлением (если иной способ предоставления не указан в заявлении) не позднее тридцати календарных дней со дня поступления в Администрацию Белоярского сельского поселения на имя председателя Комиссии обращения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AppData/%D0%9C%D0%98/Desktop/%D1%80%D0%B5%D0%BB%D0%B8%D0%B3%D0%B8%D0%BE%D0%B7%D0%BD%D1%8B%D0%B5%20%D0%BE%D0%B1%D1%8A%D0%B5%D0%BA%D1%82%D1%8B/%D0%9F%D0%BE%D1%81%D1%82%D0%B0%D0%BD%D0%BE%D0%B2%D0%BB%D0%B5%D0%BD%D0%B8%D0%B5%20%D0%B0%D0%B4%D0%BC%D0%B8%D0%BD%D0%B8%D1%81%D1%82%D1%80%D0%B0%D1%86%D0%B8%D0%B8%20%D0%93%D0%BE%D1%80%D0%BE%D0%B4%D0%B0%20%D0%A2%D0%BE%D0%BC%D1%81%D0%BA%D0%B0%20%D0%BE%D1%82%2005_05_2011%20N%2043.rtf" \l "Par1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4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6:00Z</dcterms:created>
  <dc:creator>Секретарь</dc:creator>
  <dc:description/>
  <cp:keywords/>
  <dc:language>en-US</dc:language>
  <cp:lastModifiedBy>Администрация</cp:lastModifiedBy>
  <cp:lastPrinted>2021-12-16T16:29:00Z</cp:lastPrinted>
  <dcterms:modified xsi:type="dcterms:W3CDTF">2021-12-16T09:30:00Z</dcterms:modified>
  <cp:revision>4</cp:revision>
  <dc:subject/>
  <dc:title> </dc:title>
</cp:coreProperties>
</file>