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Тегульдетского района Томской</w:t>
      </w:r>
      <w:r>
        <w:rPr>
          <w:rFonts w:eastAsia="Calibri" w:cs="Arial" w:ascii="Arial" w:hAnsi="Arial"/>
          <w:b/>
          <w:color w:val="000000"/>
          <w:sz w:val="44"/>
          <w:szCs w:val="44"/>
          <w:lang w:val="en-US"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623" w:right="57" w:firstLine="685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</w:t>
      </w:r>
      <w:r>
        <w:rPr>
          <w:rFonts w:eastAsia="Arial Unicode MS" w:cs="Arial" w:ascii="Arial" w:hAnsi="Arial"/>
          <w:color w:val="000000"/>
          <w:lang w:val="en-US"/>
        </w:rPr>
        <w:t>п.Белый Яр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lang w:val="en-US" w:eastAsia="ar-SA"/>
        </w:rPr>
        <w:t xml:space="preserve">             </w:t>
      </w:r>
    </w:p>
    <w:p>
      <w:pPr>
        <w:pStyle w:val="Normal"/>
        <w:ind w:left="623" w:right="57" w:firstLine="685"/>
        <w:jc w:val="center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29.12.2021                                                                                                                    № 4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 xml:space="preserve">Об утверждении </w:t>
      </w:r>
      <w:r>
        <w:rPr>
          <w:rFonts w:cs="Arial" w:ascii="Arial" w:hAnsi="Arial"/>
        </w:rPr>
        <w:t xml:space="preserve">Прогноза социально-экономического развит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ярского сельского поселения Тегульдетского района Том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– 2024 г.г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В соответствии с постановлением Администрации Белоярского сельского поселения от 21.08.2009 № 21</w:t>
      </w:r>
      <w:r>
        <w:rPr>
          <w:rFonts w:cs="Arial" w:ascii="Arial" w:hAnsi="Arial"/>
          <w:szCs w:val="20"/>
        </w:rPr>
        <w:t>, Уставом Белоярского сельского поселения Тегульдетского района Томской области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1. </w:t>
      </w:r>
      <w:r>
        <w:rPr>
          <w:rFonts w:cs="Arial" w:ascii="Arial" w:hAnsi="Arial"/>
        </w:rPr>
        <w:t>Утвердить Прогноз социально-экономического развития Белоярского сельского поселения Тегульдетского района Томской области на 2022 – 2024 г.г.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лава Белоярского</w:t>
      </w:r>
    </w:p>
    <w:p>
      <w:pPr>
        <w:pStyle w:val="Normal"/>
        <w:rPr/>
      </w:pPr>
      <w:r>
        <w:rPr>
          <w:rFonts w:cs="Arial" w:ascii="Arial" w:hAnsi="Arial"/>
          <w:szCs w:val="20"/>
        </w:rPr>
        <w:t>сельского поселения                                                                                    В.Н.Поздняков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Белоярского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Тегульдетского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она Томской области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12.2021  № 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ярского сельского поселения Тегульдетского района Том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2– 2024 г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гноз социально-экономического развития Белоярского сельского поселения Тегульдетского района Томской области (далее – Белоярского сельского поселения) на 2022 - 2024 годы разработан в соответствии с задачами, сформулированными в программных выступлениях Президента Российской Федерации и Председателя Правительства Российской Федерации, а также в Бюджетном послании Президента Российской Федерации, Губернатора Томской области, нормативными документами Правительства Российской Федерации и Том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казатели прогноза социально-экономического развития Белоярского сельского поселения до 2024 года сформированы на основе анализа экономической ситуации за 2020 год, предварительной оценки развития сельского поселения в 2021 году, статистических данных за 2018–2020 годы, с учетом тенденций, складывающихся в экономике и социальной сфере Белояр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5"/>
        <w:gridCol w:w="1050"/>
        <w:gridCol w:w="1114"/>
        <w:gridCol w:w="1150"/>
        <w:gridCol w:w="1127"/>
        <w:gridCol w:w="1127"/>
        <w:gridCol w:w="1127"/>
      </w:tblGrid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сновные показатели прогноза социально – экономического развития Белоярского сельского поселения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. Общие показател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ельских населенных пун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. Демографические показател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 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лос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. Показатели сельского хозяйств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личных подсобных хозяй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их поголовье скота по видам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инь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вцы и коз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т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. Финансовые показател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8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9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.Труд и заработная плат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алогооблагаемой заработной пл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3,1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6. Показатели жилищного фонда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ищного фонда, 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омов индивидуального тип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риват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риватизированного жи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7. Показатели коммунального хозяйства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ых водоразб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ые баш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8. Показатели благоустройств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етских игровых площад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. Показатели образова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невных общеобразовательных школ 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0. Показатели здравоохранения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4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врачебная 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1. Показатели правоохранительной деятельности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опорных пун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2. Показатели культуры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 культуры, клуб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ультурных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Белоярского сельского поселения Тегульдетского района Том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на 2022-2024 г.г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Белояр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способствующих росту самоуважения людей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степени личной свободы, в т.ч. экономической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Белоярского сельского поселения разработан по следующим разделам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казател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мографические показател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казатели сельского хозяйств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Финансовые показател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Показатели труда и заработной платы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 Показатели жилищного фонд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 Показатели коммунального хозяйств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 Показатели благоустройств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казатели образования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казатели здравоохранения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казатели правоохранительной деятельност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казатели культуры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В целом для прогноза социально-экономического развития Белоярского сельского поселения на 2022 и плановый 2023 и 2024 гг. характерна незначительно отрицательная тенденция изменения показателей, не оказывающая особого влияния на экономический рост и финансовую стабильность поселения.</w:t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мография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е развитие Белоярского сельского поселения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ая численность населения на 1 января 2021 года составила 54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тся увеличение рождаемости. Стимулированию рождаемости будет способствовать укрепление института семьи, рост благосостояния населения, организация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елоярского сельского поселения в 2021 году 50 личных подсобных хозяйств, что выше данных 2020 года на три личных подсобных хозя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личество КРС увеличилось на 7 голов. Количество свиней увеличилось на 20 голов. Количество коз и овец увеличилось на 9 голов, количество птицы увеличилось на 19 шту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илищный фонд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лощадь жилищного фонда в 2021 году составляла 10 тыс. кв.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домов индивидуального типа в 2021 году составляет 93 един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ммунальное хозяйство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Белоярского сельского поселения в 2021 году действовала 1 котельная.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лагоустройство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личество полигонов, детских игровых площадок и мест захоронений на территории поселения по сравнению с 2020 годом не изменилось. 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разование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функционировала одна средняя школа в п.Белый Яр, и начальная школа в д.Новошумилово.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дравоохранение и правоохранительная деятельность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функционирует два фельдшерских пункта и один опорный пункт полиции.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орт и культура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Белоярского сельского поселения в области культуры и спорта направлен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ультурно-массовых мероприятий, спортив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действуют два клуба: один в п. Белый Яр, один в д.Новошумилово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риоритеты социально-экономического развития 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Белоярского сельского поселения на 2022 год и прогнозные 2023-2024 г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ом на 2022 год определены следующие приоритеты социально-экономического развития Белояр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доходной части местн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оведение работы по выявлению собственников земельных участков и другого недвижимого имущества и привлечению их к налогооб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формирование ЖКХ и развитие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витие социальной сфе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развитию культуры, спорта и молодежной политики на территории Белояр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ение первичных мер пожарной безопасности и мероприятий по гражданской оборо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2:00Z</dcterms:created>
  <dc:creator>BuhSvr</dc:creator>
  <dc:description/>
  <cp:keywords/>
  <dc:language>en-US</dc:language>
  <cp:lastModifiedBy>Администрация</cp:lastModifiedBy>
  <cp:lastPrinted>2021-12-30T11:38:00Z</cp:lastPrinted>
  <dcterms:modified xsi:type="dcterms:W3CDTF">2021-12-30T04:40:00Z</dcterms:modified>
  <cp:revision>17</cp:revision>
  <dc:subject/>
  <dc:title/>
</cp:coreProperties>
</file>