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03.2021                                                                                                                 №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от 28.12.2020 № 18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Белоярского сельского поселения на 2021 год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ый период 2022 и 2023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7 266,0 тыс. рублей, в том числе налоговые и неналоговые доходы в сумме 937,5 тыс. рублей, безвозмездные поступления в сумме 6 328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7 370,8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04,8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6 051,1 тыс. рублей, в том числе налоговые и неналоговые доходы в сумме 936,0 тыс. рублей, безвозмездные поступления в сумме 5 115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051,1 тыс. рублей, в том числе условно утвержденные расходы в сумме 147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6 090,5 тыс. рублей, в том числе налоговые и неналоговые доходы в сумме 990,0 тыс. рублей, безвозмездные поступления в сумме 5 100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090,5 тыс. рублей, в том числе условно утвержденные расходы в сумме 296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3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,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1 год и плановый период 2022 и 2023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227"/>
        <w:gridCol w:w="1227"/>
        <w:gridCol w:w="1292"/>
      </w:tblGrid>
      <w:tr>
        <w:trPr>
          <w:trHeight w:val="7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 (сумма, тыс.рублей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рублей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 32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11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100,5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32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11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98,8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7,7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7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67,7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47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139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44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44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Приложение 4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 рублей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0,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2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2 000 01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2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2 00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1 030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33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43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30 000 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35 100 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00 000 000 1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000 000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100 000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100 004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адресу: Томская область, Тегульдетский район, п. Белый Яр, 1-ый км. правой стороны автодороги «п. Белый Яр – с. Тегульдет». Устройство огражден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7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/>
      </w:pPr>
      <w:r>
        <w:rPr>
          <w:rFonts w:cs="Arial" w:ascii="Arial" w:hAnsi="Arial"/>
          <w:sz w:val="20"/>
          <w:szCs w:val="20"/>
        </w:rPr>
        <w:t>поселения от 28.12.2020 № 18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Белоярского сельского поселения на 2021 год и плановый период 2022 и 2023 год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 (сумма, тыс. 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 (сумма, тыс. руб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 (сумма, 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 010502011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23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0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090,5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33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90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иложение 11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left="6237" w:firstLine="4962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1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01"/>
        <w:gridCol w:w="1151"/>
        <w:gridCol w:w="1339"/>
        <w:gridCol w:w="1339"/>
        <w:gridCol w:w="1339"/>
      </w:tblGrid>
      <w:tr>
        <w:trPr>
          <w:trHeight w:val="12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С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сумма, тыс.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 370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5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90,5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 370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5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90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436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531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540,4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9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41,0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9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41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59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583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44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</w:tr>
      <w:tr>
        <w:trPr>
          <w:trHeight w:val="59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</w:tr>
      <w:tr>
        <w:trPr>
          <w:trHeight w:val="7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6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7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6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7,0   </w:t>
            </w:r>
          </w:p>
        </w:tc>
      </w:tr>
      <w:tr>
        <w:trPr>
          <w:trHeight w:val="40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4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2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9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5,9   </w:t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6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9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9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19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6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0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3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3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 кладбища по адресу: Томская область, Тегульдетский район, п. Белый Яр, 1-ый км. правой стороны автодороги "п. Белый Яр - с. Тегульдет". Устройство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41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ройству территории кладбища по адресу: Томская область, Тегульдетский район, п. Белый Яр, 1-ый км. правой стороны автодороги "п. Белый Яр - с. Тегульдет". Устройство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8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8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8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14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5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</w:rPr>
        <w:t>Глава Белоярского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сельского поселения       </w:t>
        <w:tab/>
        <w:tab/>
        <w:tab/>
        <w:t xml:space="preserve">                       Белоя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>_____________  В.Н. Поздняков</w:t>
        <w:tab/>
        <w:t xml:space="preserve"> </w:t>
        <w:tab/>
        <w:t xml:space="preserve">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elselpos.tomsk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1:00Z</dcterms:created>
  <dc:creator>Администратор</dc:creator>
  <dc:description/>
  <cp:keywords/>
  <dc:language>en-US</dc:language>
  <cp:lastModifiedBy>Администрация</cp:lastModifiedBy>
  <cp:lastPrinted>2020-12-28T14:31:00Z</cp:lastPrinted>
  <dcterms:modified xsi:type="dcterms:W3CDTF">2021-03-30T09:03:00Z</dcterms:modified>
  <cp:revision>9</cp:revision>
  <dc:subject/>
  <dc:title>ПРОЕКТ</dc:title>
</cp:coreProperties>
</file>