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  <w:tab w:val="right" w:pos="9638" w:leader="none"/>
        </w:tabs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.12.2021                                                                                                                 № 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от 28.12.2020 № 18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Белоярского сельского поселения на 2021 год 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овый период 2022 и 2023 годов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елоярского сельского поселения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 решения Совета Белоярского сельского поселения от 28.12.2020 №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Белоярского сельского поселения Тегульдетского района Томской области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9 270,4 тыс. рублей, в том числе налоговые и неналоговые доходы в сумме 1168,0 тыс. рублей, безвозмездные поступления в сумме 8 102,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- общий объем расходов бюджета поселения в сумме 9 375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104,8 тыс. рублей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3 решения Совета Белоярского сельского поселения от 28.12.2020 № 18 изложить в следующей редакции: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ём межбюджетных трансфертов,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1 год и плановый период 2022 и 2023 г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60"/>
        <w:gridCol w:w="1227"/>
        <w:gridCol w:w="1227"/>
        <w:gridCol w:w="1292"/>
      </w:tblGrid>
      <w:tr>
        <w:trPr>
          <w:trHeight w:val="7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 (сумма, тыс.рублей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 (сумма, тыс.рублей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 (сумма, тыс.рублей)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10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 115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 100,5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0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115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98,8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 40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7,7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0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7,7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0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67,7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 47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65,9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1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9</w:t>
            </w:r>
          </w:p>
        </w:tc>
      </w:tr>
      <w:tr>
        <w:trPr>
          <w:trHeight w:val="139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9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 21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9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6,9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 21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9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6,9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1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9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6,9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 Приложение 4 решения Совета Белоярского сельского поселения от 28.12.2020 № 18 изложить в следующей редакции: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Белоярского сельского поселения 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80"/>
        <w:gridCol w:w="960"/>
        <w:gridCol w:w="960"/>
        <w:gridCol w:w="960"/>
      </w:tblGrid>
      <w:tr>
        <w:trPr>
          <w:trHeight w:val="9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бюджетной классификации РФ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 (сумма, тыс. 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 (сумма, тыс. 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 (сумма, тыс. рублей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0,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0,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22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2 000 010 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2 000 000 000 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02 00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3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31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4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41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5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51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6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61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1 030 100 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6 000 000 000 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6 033 100 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6 043 100 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5 000 000 000 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5 030 000 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9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5 035 100 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600 000 000 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610 000 000 000 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610 030 100 000 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610 031 100 000 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15 000 000 000 1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Благоустройство территории кладбища по адресу: Томская область, Тегульдетский район, п. Белый Яр, 1-ый км. правой стороны автодороги «п. Белый Яр – с. Тегульдет». Устройство огражден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15 030 000 000 15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Благоустройство территории кладбища по адресу: Томская область, Тегульдетский район, п. Белый Яр, 1-ый км. правой стороны автодороги «п. Белый Яр – с. Тегульдет». Устройство огражден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15 030 100 000 15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Благоустройство территории кладбища по адресу: Томская область, Тегульдетский район, п. Белый Яр, 1-ый км. правой стороны автодороги «п. Белый Яр – с. Тегульдет». Устройство огражден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15 030 100 004 15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Благоустройство территории кладбища по адресу: Томская область, Тегульдетский район, п. Белый Яр, 1-ый км. правой стороны автодороги «п. Белый Яр – с. Тегульдет». Устройство огражден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иложение 7 решения Совета Белоярского сельского поселения от 28.12.2020 № 18 изложить в следующей редакции: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7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/>
      </w:pPr>
      <w:r>
        <w:rPr>
          <w:rFonts w:cs="Arial" w:ascii="Arial" w:hAnsi="Arial"/>
          <w:sz w:val="20"/>
          <w:szCs w:val="20"/>
        </w:rPr>
        <w:t>поселения от 28.12.2020 № 18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Белоярского сельского поселения на 2021 год и плановый период 2022 и 2023 год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09"/>
        <w:gridCol w:w="1330"/>
        <w:gridCol w:w="1235"/>
        <w:gridCol w:w="1262"/>
      </w:tblGrid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статей, подста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 (сумма, тыс. 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 (сумма, тыс. рубле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 (сумма, тыс. 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 010502011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9 27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6 05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6 090,5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7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05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090,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риложение 11 решения Совета Белоярского сельского поселения от 28.12.2020 № 18 изложить в следующей редакции:</w:t>
      </w:r>
    </w:p>
    <w:p>
      <w:pPr>
        <w:pStyle w:val="Normal"/>
        <w:autoSpaceDE w:val="false"/>
        <w:ind w:left="6237" w:firstLine="4962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11 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домственная структура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01"/>
        <w:gridCol w:w="1323"/>
        <w:gridCol w:w="1501"/>
        <w:gridCol w:w="1151"/>
        <w:gridCol w:w="1339"/>
        <w:gridCol w:w="1339"/>
        <w:gridCol w:w="1339"/>
      </w:tblGrid>
      <w:tr>
        <w:trPr>
          <w:trHeight w:val="129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СР (Код главного распорядител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СР (код раздела, подраздел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вида расходо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 (сумма, тыс.рублей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9 375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05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090,5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9 375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05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090,5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 564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531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540,4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03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380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241,0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03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380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241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 620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583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444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643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</w:tr>
      <w:tr>
        <w:trPr>
          <w:trHeight w:val="59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643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</w:tr>
      <w:tr>
        <w:trPr>
          <w:trHeight w:val="7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35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6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7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35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6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7,0   </w:t>
            </w:r>
          </w:p>
        </w:tc>
      </w:tr>
      <w:tr>
        <w:trPr>
          <w:trHeight w:val="40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8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8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54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8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12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44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5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4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5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2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7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7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,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4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7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9,5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7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5,9   </w:t>
            </w:r>
          </w:p>
        </w:tc>
      </w:tr>
      <w:tr>
        <w:trPr>
          <w:trHeight w:val="27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6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9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9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19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6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65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9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3,1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94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3,1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и кладбища по адресу: Томская область, Тегульдетский район, п. Белый Яр, 1-ый км. правой стороны автодороги "п. Белый Яр - с. Тегульдет". Устройство огра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8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8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8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8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</w:tr>
      <w:tr>
        <w:trPr>
          <w:trHeight w:val="41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за счет ме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40М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за счет местного бюджета мероприятий по благоусройству территории кладбища по адресу: Томская область, Тегульдетский район, п. Белый Яр, 1-ый км. правой стороны автодороги "п. Белый Яр - с. Тегульдет". Устройство огра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5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7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9,6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5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7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9,6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5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7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9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14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35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5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64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64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zh-CN"/>
        </w:rPr>
        <w:t>6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suppressAutoHyphens w:val="true"/>
        <w:ind w:firstLine="689"/>
        <w:jc w:val="both"/>
        <w:rPr/>
      </w:pPr>
      <w:r>
        <w:rPr>
          <w:rFonts w:cs="Arial" w:ascii="Arial" w:hAnsi="Arial"/>
          <w:bCs/>
          <w:lang w:eastAsia="zh-CN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</w:rPr>
        <w:t>Глава Белоярского                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сельского поселения                  </w:t>
        <w:tab/>
        <w:t xml:space="preserve">                   Белояр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</w:rPr>
        <w:t>_____________  В.Н. Поздняков</w:t>
        <w:tab/>
        <w:t xml:space="preserve"> </w:t>
        <w:tab/>
        <w:t xml:space="preserve"> ______________Л.С.Журавлева</w:t>
      </w:r>
    </w:p>
    <w:p>
      <w:pPr>
        <w:pStyle w:val="Normal"/>
        <w:autoSpaceDE w:val="false"/>
        <w:ind w:firstLine="6096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0:00Z</dcterms:created>
  <dc:creator>Администратор</dc:creator>
  <dc:description/>
  <cp:keywords/>
  <dc:language>en-US</dc:language>
  <cp:lastModifiedBy>Администрация</cp:lastModifiedBy>
  <cp:lastPrinted>2021-12-20T14:55:00Z</cp:lastPrinted>
  <dcterms:modified xsi:type="dcterms:W3CDTF">2021-12-20T08:03:00Z</dcterms:modified>
  <cp:revision>7</cp:revision>
  <dc:subject/>
  <dc:title>ПРОЕКТ</dc:title>
</cp:coreProperties>
</file>