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1                                                                                                                 №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8.12.2020 № 18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Белоярского сельского поселения на 2021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ый период 2022 и 2023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 изменения в решение Совета Белоярского сельского поселения от 28.12.2020 № 18 «О бюджете Белоярского сельского поселения на 2021 год и плановый период 2022 и 2023 годов»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11 решения Совета Белоярского сельского поселения от 28.12.2020 №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firstLine="4962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1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01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С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 375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5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90,5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 375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5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 090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 5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3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40,4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3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610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83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4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66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5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66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7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5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5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40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9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9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4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9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2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9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7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5,9   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6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5,9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19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6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6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94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кладбища по адресу: Томская область, Тегульдетский район, п. Белый Яр, 1-ый км. правой стороны автодороги "п. Белый Яр - с. Тегульдет". Устройство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41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ройству территории кладбища по адресу: Томская область, Тегульдетский район, п. Белый Яр, 1-ый км. правой стороны автодороги "п. Белый Яр - с. Тегульдет". Устройство о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40М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5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5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5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4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6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6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</w:rPr>
        <w:t>Глава Белоярского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сельского поселения       </w:t>
        <w:tab/>
        <w:tab/>
        <w:tab/>
        <w:t xml:space="preserve">                   Белоя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>_____________  В.Н. Поздняков</w:t>
        <w:tab/>
        <w:t xml:space="preserve"> </w:t>
        <w:tab/>
        <w:t xml:space="preserve">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0:00Z</dcterms:created>
  <dc:creator>Администратор</dc:creator>
  <dc:description/>
  <cp:keywords/>
  <dc:language>en-US</dc:language>
  <cp:lastModifiedBy>Администрация</cp:lastModifiedBy>
  <cp:lastPrinted>2021-12-29T09:08:00Z</cp:lastPrinted>
  <dcterms:modified xsi:type="dcterms:W3CDTF">2021-12-29T08:28:00Z</dcterms:modified>
  <cp:revision>7</cp:revision>
  <dc:subject/>
  <dc:title>ПРОЕКТ</dc:title>
</cp:coreProperties>
</file>