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9.12.2021                                                                                                                     №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Белояр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оект бюджета Белоярского сельского поселения Тегульдетского района Томской области на 2022 год и на плановый период 2023 и 2024 годов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№ 16 от 28.12.2020 г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Белоярского сельского поселения Тегульдетского района Томской област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6 591,3 тыс. рублей, в том числе налоговые и неналоговые доходы в сумме 976,0 тыс. рублей, безвозмездные поступления в сумме 5 615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6 591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елоярского сельского поселения Тегульдетского района Томской области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6 347,0 тыс. рублей, в том числе налоговые и неналоговые доходы в сумме 955,0 тыс. рублей, безвозмездные поступления в сумме 5 392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347,0 тыс. рублей, в том числе условно утвержденные расходы в сумме 154,5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Утвердить основные характеристики бюджета Белоярского сельского поселения Тегульдетского района Томской области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7 719,0 тыс. рублей, в том числе налоговые и неналоговые доходы в сумме 1 021,0 тыс. рублей, безвозмездные поступления в сумме 6 698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 719,0 тыс. рублей, в том числе условно утвержденные расходы в сумме 311,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твердить </w:t>
      </w:r>
      <w:r>
        <w:rPr>
          <w:rFonts w:cs="Arial" w:ascii="Arial" w:hAnsi="Arial"/>
          <w:bCs/>
        </w:rPr>
        <w:t>объём межбюджетных трансфертов получаемых из бюджета Тегульдетского района бюджетом Белоярского сельского поселения на 2022 год и плановый период 2023 и 2024 годов</w:t>
      </w:r>
      <w:r>
        <w:rPr>
          <w:rFonts w:cs="Arial" w:ascii="Arial" w:hAnsi="Arial"/>
        </w:rPr>
        <w:t xml:space="preserve">, согласно приложению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объем поступлений налоговых и неналоговых доходов бюджета Белоярского сельского поселения на 2022 год и плановый период 2023 и 2024 годов, согласно приложению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 Утвердить </w:t>
      </w:r>
      <w:r>
        <w:rPr>
          <w:rFonts w:cs="Arial" w:ascii="Arial" w:hAnsi="Arial"/>
          <w:color w:val="000000"/>
        </w:rPr>
        <w:t>общий объем бюджетных ассигнований, направляемых на исполнение публичных нормативных обязательств на 2022 год в сумме 0,0 тыс. рублей, и плановый период 2023 и 2024 годов в сумме 0,0 тыс. рублей</w:t>
      </w:r>
      <w:r>
        <w:rPr>
          <w:rFonts w:cs="Arial" w:ascii="Arial" w:hAnsi="Arial"/>
        </w:rPr>
        <w:t xml:space="preserve">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Утвердить программу муниципальных внутренних заимствований Белоярского сельского поселения на 2022 год и плановый период 2023 и 2024 годов и программу муниципальных гарантий Белоярского сельского поселения на 2022 год и плановый период 2023 и 2024 годов, согласно приложению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Утвердить источники внутреннего финансирования дефицита бюджета Белоярского сельского поселения на 2022 год и плановый период 2023 и 2024 годов согласно приложению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Утвердить программу приватизации (продажи) муниципального имущества и приобретения имущества в муниципальную собственность Белоярского сельского поселения на 2022 год и плановый период 2023 и 2024 годов согласно приложению </w:t>
      </w:r>
      <w:r>
        <w:rPr>
          <w:rFonts w:cs="Arial" w:ascii="Arial" w:hAnsi="Arial"/>
          <w:color w:val="FF0000"/>
        </w:rPr>
        <w:t xml:space="preserve">5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Утвердить объем бюджетных ассигнований муниципального дорожного фонда Белоярского сельского поселения на 2022 год и плановый период 2023 и 2024 годов, согласно приложению </w:t>
      </w:r>
      <w:r>
        <w:rPr>
          <w:rFonts w:cs="Arial" w:ascii="Arial" w:hAnsi="Arial"/>
          <w:color w:val="FF0000"/>
        </w:rPr>
        <w:t xml:space="preserve">6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Установить предельный объем муниципального долга Белоярского сельского поселения на 2022 год в сумме 0,0 тыс. рублей, и плановый период 2023 и 2024 годов в сумме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становить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на 1 января 2023 года в сумме 0,0 тыс. рублей, в том числе верхний предел долга по муниципальным гарантиям Белоярского сельского поселения на 1 января 2023 год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на 1 января 2024 года в сумме 0,0 тыс. рублей, в том числе верхний предел долга по муниципальным гарантиям Белоярского сельского поселения на 1 января 2024 год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на 1 января 2025 года в сумме 0,0 тыс. рублей, в том числе верхний предел долга по муниципальным гарантиям Белоярского сельского поселения на 1 января 2025 год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проведения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Установить, что в 2022 году и плановом периоде 2023 и 2024 годов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4. Утвердить объем межбюджетных трансфертов предоставляемых из бюджета Белоярского сельского поселения бюджету Тегульдетского района на 2022 год и плановый период 2023 и 2024 годов, согласно приложению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Утвердить Ведомственную структуру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на 2022 год и плановый период 2023 и 2024 годов согласно приложению </w:t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spacing w:val="-8"/>
        </w:rPr>
        <w:t>Утверд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2 год в сумме 2,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3 год в сумме 2,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4 год в сумме 2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8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</w:rPr>
        <w:t xml:space="preserve">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</w:rPr>
        <w:t xml:space="preserve">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</w:rPr>
        <w:t xml:space="preserve"> </w:t>
        <w:tab/>
        <w:t xml:space="preserve">           ______________Л.С.Журавлева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2 год и плановый период 2023 и 2024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751"/>
        <w:gridCol w:w="1227"/>
        <w:gridCol w:w="1227"/>
        <w:gridCol w:w="1292"/>
      </w:tblGrid>
      <w:tr>
        <w:trPr>
          <w:trHeight w:val="73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рублей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рублей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рублей)</w:t>
            </w:r>
          </w:p>
        </w:tc>
      </w:tr>
      <w:tr>
        <w:trPr>
          <w:trHeight w:val="6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61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39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698,0</w:t>
            </w:r>
          </w:p>
        </w:tc>
      </w:tr>
      <w:tr>
        <w:trPr>
          <w:trHeight w:val="87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58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391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98,0</w:t>
            </w:r>
          </w:p>
        </w:tc>
      </w:tr>
      <w:tr>
        <w:trPr>
          <w:trHeight w:val="87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 21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9,4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1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9,4</w:t>
            </w:r>
          </w:p>
        </w:tc>
      </w:tr>
      <w:tr>
        <w:trPr>
          <w:trHeight w:val="87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1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9,4</w:t>
            </w:r>
          </w:p>
        </w:tc>
      </w:tr>
      <w:tr>
        <w:trPr>
          <w:trHeight w:val="66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489,9</w:t>
            </w:r>
          </w:p>
        </w:tc>
      </w:tr>
      <w:tr>
        <w:trPr>
          <w:trHeight w:val="11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11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0</w:t>
            </w:r>
          </w:p>
        </w:tc>
      </w:tr>
      <w:tr>
        <w:trPr>
          <w:trHeight w:val="11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11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 2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57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38,7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 2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57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38,7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57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38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 рублей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1,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,0</w:t>
            </w:r>
          </w:p>
        </w:tc>
      </w:tr>
      <w:tr>
        <w:trPr>
          <w:trHeight w:val="4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102 00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00 000 000 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02 00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4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4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5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6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1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1 000 0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1 030 1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00 0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30 0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33 1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40 0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43 1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105 000 000 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8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105 035 100 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7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00 000 000 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00 000 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30 100 000 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Программа муниципальных заимствований Белоярск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2 год и плановый период 2023 и 2024 го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22 году и плановом периоде 2023 и 2024 годов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95"/>
        <w:gridCol w:w="1195"/>
        <w:gridCol w:w="1134"/>
      </w:tblGrid>
      <w:tr>
        <w:trPr>
          <w:trHeight w:val="53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)</w:t>
            </w:r>
          </w:p>
        </w:tc>
      </w:tr>
      <w:tr>
        <w:trPr>
          <w:trHeight w:val="107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Программа муниципальных гарантий </w:t>
      </w:r>
      <w:r>
        <w:rPr>
          <w:rFonts w:cs="Arial" w:ascii="Arial" w:hAnsi="Arial"/>
          <w:bCs/>
        </w:rPr>
        <w:t xml:space="preserve">Белояр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ечень подлежащих предоставлению муниципальных гарантий из бюджета </w:t>
      </w:r>
      <w:r>
        <w:rPr>
          <w:rFonts w:cs="Arial" w:ascii="Arial" w:hAnsi="Arial"/>
          <w:bCs/>
        </w:rPr>
        <w:t xml:space="preserve">Белоярского сельского поселения </w:t>
      </w:r>
      <w:r>
        <w:rPr>
          <w:rFonts w:cs="Arial" w:ascii="Arial" w:hAnsi="Arial"/>
        </w:rPr>
        <w:t>в 2022 году и плановом периоде 2023 и 2024 годов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ение муниципальных гарантий Белоярского сельского поселения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2 году и плановом периоде 2023 и 2024 годов</w:t>
      </w:r>
    </w:p>
    <w:p>
      <w:pPr>
        <w:pStyle w:val="TextBody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43"/>
        <w:gridCol w:w="1640"/>
        <w:gridCol w:w="1701"/>
      </w:tblGrid>
      <w:tr>
        <w:trPr>
          <w:trHeight w:val="7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гарантий Белоя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2 год (сумма тыс. рубле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(сумма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(сумма тыс. рублей)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расходов бюджета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внутреннего дефицита бюджета Белояр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 (сумма, тыс. 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 (сумма, тыс. рубл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 (сумма, 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59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34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719,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9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34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719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имущества и приобретения имущества в муниципальную собственность Белояр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6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2 год и плановый период 2023 и 2024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2 год (тыс. рубле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3 год (тыс. 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4 год (тыс. рублей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3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3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Тегульдетского района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53"/>
        <w:gridCol w:w="1440"/>
        <w:gridCol w:w="1151"/>
        <w:gridCol w:w="1159"/>
        <w:gridCol w:w="1069"/>
        <w:gridCol w:w="1047"/>
      </w:tblGrid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 (код раздела, п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 (код вида расход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(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9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91,5</w:t>
            </w:r>
          </w:p>
        </w:tc>
      </w:tr>
      <w:tr>
        <w:trPr>
          <w:trHeight w:val="94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1,5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firstLine="4962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449"/>
        <w:gridCol w:w="1151"/>
        <w:gridCol w:w="1339"/>
        <w:gridCol w:w="1339"/>
        <w:gridCol w:w="1339"/>
      </w:tblGrid>
      <w:tr>
        <w:trPr>
          <w:trHeight w:val="129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сумма, тыс.рублей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591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34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 719,0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591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34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 719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 516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446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563,3   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473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48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48,7   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473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48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48,7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676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451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451,7   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80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50,0   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780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50,0   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1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1,7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1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1,7   </w:t>
            </w:r>
          </w:p>
        </w:tc>
      </w:tr>
      <w:tr>
        <w:trPr>
          <w:trHeight w:val="3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</w:t>
            </w:r>
          </w:p>
        </w:tc>
      </w:tr>
      <w:tr>
        <w:trPr>
          <w:trHeight w:val="3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64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70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4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4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1,4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9,9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9,9   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9,9   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9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1,6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9,9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1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7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5,7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71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5,7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,0   </w:t>
            </w:r>
          </w:p>
        </w:tc>
      </w:tr>
      <w:tr>
        <w:trPr>
          <w:trHeight w:val="44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0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,2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0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1,5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991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</w:tr>
      <w:tr>
        <w:trPr>
          <w:trHeight w:val="29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1,5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1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320,0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320,0 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320,0 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320,0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320,0 </w:t>
            </w:r>
          </w:p>
        </w:tc>
      </w:tr>
      <w:tr>
        <w:trPr>
          <w:trHeight w:val="13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320,0 </w:t>
            </w:r>
          </w:p>
        </w:tc>
      </w:tr>
      <w:tr>
        <w:trPr>
          <w:trHeight w:val="8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0</w:t>
            </w:r>
          </w:p>
        </w:tc>
      </w:tr>
      <w:tr>
        <w:trPr>
          <w:trHeight w:val="5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ные инвестици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5:00Z</dcterms:created>
  <dc:creator>Администратор</dc:creator>
  <dc:description/>
  <cp:keywords/>
  <dc:language>en-US</dc:language>
  <cp:lastModifiedBy>Администрация</cp:lastModifiedBy>
  <cp:lastPrinted>2020-12-28T14:31:00Z</cp:lastPrinted>
  <dcterms:modified xsi:type="dcterms:W3CDTF">2021-12-29T08:38:00Z</dcterms:modified>
  <cp:revision>22</cp:revision>
  <dc:subject/>
  <dc:title>ПРОЕКТ</dc:title>
</cp:coreProperties>
</file>