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Белый Я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9.04.2021                                                                                                                       № 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Белоярского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от 28.12.2020 № 18 «О бюджете Белоярско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на 2021 год и плановый период 2022 и 2023 годов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вязи с уточнением налоговых и неналоговых доходов, корректировки расходной части бюджет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Совет Белоярского сельского поселения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1 решения Совета Белоярского сельского поселения от 28.12.2020 № 1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Белоярского сельского поселения Тегульдетского района Томской области на 2021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поселения в сумме 7 729,9 тыс. рублей, в том числе налоговые и неналоговые доходы в сумме 1007,5 тыс. рублей, безвозмездные поступления в сумме 6 722,4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</w:rPr>
        <w:t>- общий объем расходов бюджета поселения в сумме 7 834,7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104,8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Утвердить основные характеристики бюджета Белоярского сельского поселения Тегульдетского района Томской области на 2022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бщий объем доходов бюджета поселения в сумме 6 051,1 тыс. рублей, в том числе налоговые и неналоговые доходы в сумме 936,0 тыс. рублей, безвозмездные поступления в сумме 5 115,1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6 051,1 тыс. рублей, в том числе условно утвержденные расходы в сумме 147,3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Утвердить основные характеристики бюджета Белоярского сельского поселения Тегульдетского района Томской области на 2023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бщий объем доходов бюджета поселения в сумме 6 090,5 тыс. рублей, в том числе налоговые и неналоговые доходы в сумме 990,0 тыс. рублей, безвозмездные поступления в сумме 5 100,5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6 090,5 тыс. рублей, в том числе условно утвержденные расходы в сумме 296,2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 тыс. рубле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3 решения Совета Белоярского сельского поселения от 28.12.2020 № 18 изложить в следующей редакции: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20 № 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бъём межбюджетных трансфертов,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учаемых из бюджета Тегульдетского района бюджето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ел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2021 год и плановый период 2022 и 2023 г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060"/>
        <w:gridCol w:w="1227"/>
        <w:gridCol w:w="1227"/>
        <w:gridCol w:w="1292"/>
      </w:tblGrid>
      <w:tr>
        <w:trPr>
          <w:trHeight w:val="73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 бюджетной классификации Российской Федерации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 год (сумма, тыс.рублей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 год (сумма, тыс.рублей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 (сумма, тыс.рублей)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 722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 115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 100,5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722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115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98,8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 407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6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67,7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07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6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67,7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07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6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67,7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 47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65,9</w:t>
            </w:r>
          </w:p>
        </w:tc>
      </w:tr>
      <w:tr>
        <w:trPr>
          <w:trHeight w:val="11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082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082 1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3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,9</w:t>
            </w:r>
          </w:p>
        </w:tc>
      </w:tr>
      <w:tr>
        <w:trPr>
          <w:trHeight w:val="139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,9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 837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91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66,9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 837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91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66,9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37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91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66,9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. Приложение 4 решения Совета Белоярского сельского поселения от 28.12.2020 № 18 изложить в следующей редакции: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20 № 18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ём поступлений налоговых и неналоговых дох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Белоярского сельского поселения на 2021 год и плановый период 2022 и 2023 годов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480"/>
        <w:gridCol w:w="960"/>
        <w:gridCol w:w="960"/>
        <w:gridCol w:w="960"/>
      </w:tblGrid>
      <w:tr>
        <w:trPr>
          <w:trHeight w:val="9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ы бюджетной классификации РФ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 год (сумма, тыс. рубле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 год (сумма, тыс. рубле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 (сумма, тыс. рублей)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00 000 000 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0,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0,0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00 000 000 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22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02 000 010 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302 000 000 000 1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,0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302 00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02 23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02 231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4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41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5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51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6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26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61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,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00 000 000 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11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01 030 100 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06 000 000 000 1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06 033 100 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06 043 100 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00 000 000 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05 000 000 000 1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05 030 000 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9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05 035 100 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9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715 000 000 000 1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ициативные платежи, зачисляемые в бюджеты сельских поселений (Благоустройство территории кладбища по адресу: Томская область, Тегульдетский район, п. Белый Яр, 1-ый км. правой стороны автодороги «п. Белый Яр – с. Тегульдет». Устройство ограждени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715 030 000 000 15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ициативные платежи, зачисляемые в бюджеты сельских поселений (Благоустройство территории кладбища по адресу: Томская область, Тегульдетский район, п. Белый Яр, 1-ый км. правой стороны автодороги «п. Белый Яр – с. Тегульдет». Устройство ограждени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715 030 100 000 15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ициативные платежи, зачисляемые в бюджеты сельских поселений (Благоустройство территории кладбища по адресу: Томская область, Тегульдетский район, п. Белый Яр, 1-ый км. правой стороны автодороги «п. Белый Яр – с. Тегульдет». Устройство ограждени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715 030 100 004 15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ициативные платежи, зачисляемые в бюджеты сельских поселений (Благоустройство территории кладбища по адресу: Томская область, Тегульдетский район, п. Белый Яр, 1-ый км. правой стороны автодороги «п. Белый Яр – с. Тегульдет». Устройство ограждени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риложение 7 решения Совета Белоярского сельского поселения от 28.12.2020 № 18 изложить в следующей редакции: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7 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right"/>
        <w:rPr/>
      </w:pPr>
      <w:r>
        <w:rPr>
          <w:rFonts w:cs="Arial" w:ascii="Arial" w:hAnsi="Arial"/>
          <w:sz w:val="20"/>
          <w:szCs w:val="20"/>
        </w:rPr>
        <w:t>поселения от 28.12.2020 № 18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Белоярского сельского поселения на 2021 год и плановый период 2022 и 2023 год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209"/>
        <w:gridCol w:w="1330"/>
        <w:gridCol w:w="1235"/>
        <w:gridCol w:w="1262"/>
      </w:tblGrid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статей, подста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1 год (сумма, тыс. рубле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 (сумма, тыс. рубле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 (сумма, тыс. рублей)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того источников внутреннего финансирования дефицитов бюдже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 010502011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5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7 729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6 05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6 090,5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83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05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090,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Приложение 11 решения Совета Белоярского сельского поселения от 28.12.2020 № 18 изложить в следующей редакции:</w:t>
      </w:r>
    </w:p>
    <w:p>
      <w:pPr>
        <w:pStyle w:val="Normal"/>
        <w:autoSpaceDE w:val="false"/>
        <w:ind w:left="6237" w:firstLine="4962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11 </w:t>
      </w:r>
    </w:p>
    <w:p>
      <w:pPr>
        <w:pStyle w:val="Normal"/>
        <w:autoSpaceDE w:val="false"/>
        <w:ind w:left="6237" w:firstLine="496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left="6237" w:firstLine="496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left="6237" w:firstLine="4962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20 № 18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едомственная структура расходов бюджета Белоярского сельского поселения по главным распорядителям бюджетных средств, разделам, подразделам, целевым статьям, видам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701"/>
        <w:gridCol w:w="1323"/>
        <w:gridCol w:w="1501"/>
        <w:gridCol w:w="1151"/>
        <w:gridCol w:w="1339"/>
        <w:gridCol w:w="1339"/>
        <w:gridCol w:w="1339"/>
      </w:tblGrid>
      <w:tr>
        <w:trPr>
          <w:trHeight w:val="129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СР (Код главного распорядителя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ФСР (код раздела, подраздел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ЦСР (код целевой статьи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 (код вида расходов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 (сумма, тыс.рублей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 (сумма, тыс.рублей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 (сумма, тыс.рублей)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7 834,7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 051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 090,5   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Белояр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7 834,7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 051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 090,5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 488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531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540,4   </w:t>
            </w:r>
          </w:p>
        </w:tc>
      </w:tr>
      <w:tr>
        <w:trPr>
          <w:trHeight w:val="14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 421,7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380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241,0   </w:t>
            </w:r>
          </w:p>
        </w:tc>
      </w:tr>
      <w:tr>
        <w:trPr>
          <w:trHeight w:val="14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 421,7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380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241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 624,7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583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444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729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6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67,0   </w:t>
            </w:r>
          </w:p>
        </w:tc>
      </w:tr>
      <w:tr>
        <w:trPr>
          <w:trHeight w:val="59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729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6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67,0   </w:t>
            </w:r>
          </w:p>
        </w:tc>
      </w:tr>
      <w:tr>
        <w:trPr>
          <w:trHeight w:val="70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36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6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7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36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6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7,0   </w:t>
            </w:r>
          </w:p>
        </w:tc>
      </w:tr>
      <w:tr>
        <w:trPr>
          <w:trHeight w:val="40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9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0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59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0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</w:tr>
      <w:tr>
        <w:trPr>
          <w:trHeight w:val="54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</w:tr>
      <w:tr>
        <w:trPr>
          <w:trHeight w:val="12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201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44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0005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4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0005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</w:tr>
      <w:tr>
        <w:trPr>
          <w:trHeight w:val="32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4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47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96,2   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4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4,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4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37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4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7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6,2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7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6,2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7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6,2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7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9,5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,9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7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9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5,9   </w:t>
            </w:r>
          </w:p>
        </w:tc>
      </w:tr>
      <w:tr>
        <w:trPr>
          <w:trHeight w:val="27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9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5,9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9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5,9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9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5,9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9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5,9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9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5,9   </w:t>
            </w:r>
          </w:p>
        </w:tc>
      </w:tr>
      <w:tr>
        <w:trPr>
          <w:trHeight w:val="6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9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5,9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,9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,9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19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3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64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19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4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19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4,0   </w:t>
            </w:r>
          </w:p>
        </w:tc>
      </w:tr>
      <w:tr>
        <w:trPr>
          <w:trHeight w:val="19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19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4,0   </w:t>
            </w:r>
          </w:p>
        </w:tc>
      </w:tr>
      <w:tr>
        <w:trPr>
          <w:trHeight w:val="68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19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4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19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4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11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91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83,1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11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91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33,1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территории кладбища по адресу: Томская область, Тегульдетский район, п. Белый Яр, 1-ый км. правой стороны автодороги "п. Белый Яр - с. Тегульдет". Устройство огра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М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М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</w:tr>
      <w:tr>
        <w:trPr>
          <w:trHeight w:val="41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5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5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за счет мест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40М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за счет местного бюджета мероприятий по благоусройству территории кладбища по адресу: Томская область, Тегульдетский район, п. Белый Яр, 1-ый км. правой стороны автодороги "п. Белый Яр - с. Тегульдет". Устройство огра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40М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40М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40М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4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7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9,6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4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7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9,6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4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7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9,6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722,5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</w:tr>
      <w:tr>
        <w:trPr>
          <w:trHeight w:val="11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</w:tr>
      <w:tr>
        <w:trPr>
          <w:trHeight w:val="148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</w:tr>
      <w:tr>
        <w:trPr>
          <w:trHeight w:val="35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</w:tr>
      <w:tr>
        <w:trPr>
          <w:trHeight w:val="5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3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58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8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52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20,0  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20,0  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Настоящее решение опубликовать в печатном средстве массовой информации официального издания «Информационный бюллетень Белоярского сельского поселения»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Настоящее решение вступает в силу с момента его опубликования и обнародования на официальном сайте Белоярского сельского поселения в информационно-телекоммуникационной сети «Интернет» (адрес сайта </w:t>
      </w:r>
      <w:hyperlink r:id="rId8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elsel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both"/>
        <w:rPr/>
      </w:pPr>
      <w:r>
        <w:rPr>
          <w:rFonts w:eastAsia="Arial Unicode MS" w:cs="Arial" w:ascii="Arial" w:hAnsi="Arial"/>
          <w:color w:val="000000"/>
        </w:rPr>
        <w:t>Глава Белоярского                                                       Председатель Совет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сельского поселения       </w:t>
        <w:tab/>
        <w:tab/>
        <w:tab/>
        <w:t xml:space="preserve">                       Белояр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rPr/>
      </w:pPr>
      <w:r>
        <w:rPr>
          <w:rFonts w:eastAsia="Arial Unicode MS" w:cs="Arial" w:ascii="Arial" w:hAnsi="Arial"/>
          <w:color w:val="000000"/>
        </w:rPr>
        <w:t>_____________  В.Н. Поздняков</w:t>
        <w:tab/>
        <w:t xml:space="preserve"> </w:t>
        <w:tab/>
        <w:t xml:space="preserve"> ______________Л.С.Журавлева</w:t>
      </w:r>
    </w:p>
    <w:p>
      <w:pPr>
        <w:pStyle w:val="Normal"/>
        <w:autoSpaceDE w:val="false"/>
        <w:ind w:firstLine="6096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firstLine="496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belselpos.tomsk.ru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3:00Z</dcterms:created>
  <dc:creator>Администратор</dc:creator>
  <dc:description/>
  <cp:keywords/>
  <dc:language>en-US</dc:language>
  <cp:lastModifiedBy>Администрация</cp:lastModifiedBy>
  <cp:lastPrinted>2020-12-28T14:31:00Z</cp:lastPrinted>
  <dcterms:modified xsi:type="dcterms:W3CDTF">2021-04-26T07:49:00Z</dcterms:modified>
  <cp:revision>8</cp:revision>
  <dc:subject/>
  <dc:title>ПРОЕКТ</dc:title>
</cp:coreProperties>
</file>