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Совет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егульдетского район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омской област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8.2022</w:t>
        <w:tab/>
        <w:t xml:space="preserve">                              № 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Белоя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11.2021 № 5 «О передаче осуществления части полномочий по решению вопроса местного значения органов местного самоуправления муниципального образования «Белоярского сельского поселения»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т. 86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5785" w:leader="underscore"/>
        </w:tabs>
        <w:ind w:right="40" w:firstLine="68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  <w:sz w:val="24"/>
          <w:szCs w:val="24"/>
          <w:lang w:val="en-US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решение Совета Белоярского сельского поселения от 30.11.2021 № 5 «О передаче осуществления части полномочий по решению вопроса местного значения органов местного самоуправления муниципального образования «Белоярского сельского поселения» Тегульдетского района Томской области органам местного самоуправления муниципального образования «Тегульдет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1 после слова «захоронения» добавить слова «(в части создания специализированной службы по вопросам похоронного дела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официального обнарод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вета Белояр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Глава Белоярского                                                                Председатель Совет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 xml:space="preserve">сельского поселения       </w:t>
        <w:tab/>
        <w:tab/>
        <w:tab/>
        <w:t xml:space="preserve">                               Белоя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bCs/>
          <w:color w:val="000000"/>
          <w:sz w:val="24"/>
          <w:szCs w:val="23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____________  В.Н. Поздняков</w:t>
        <w:tab/>
        <w:t xml:space="preserve"> </w:t>
        <w:tab/>
        <w:t xml:space="preserve">                                 ______________ Л.С.Журавлева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07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13:00Z</dcterms:created>
  <dc:creator>Пользователь</dc:creator>
  <dc:description/>
  <cp:keywords/>
  <dc:language>en-US</dc:language>
  <cp:lastModifiedBy>Администрация</cp:lastModifiedBy>
  <cp:lastPrinted>2021-12-07T12:17:00Z</cp:lastPrinted>
  <dcterms:modified xsi:type="dcterms:W3CDTF">2022-08-31T09:25:00Z</dcterms:modified>
  <cp:revision>10</cp:revision>
  <dc:subject/>
  <dc:title>Совет МО"Белоярское сельское поселение"</dc:title>
</cp:coreProperties>
</file>