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autoSpaceDE w:val="false"/>
        <w:jc w:val="righ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лоя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район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Белый Я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9.12.2022                                                                                                                       № 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бюджете Белоярского сельского поселения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3 год и на плановый период 2024 и 2025 годо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 проект бюджета Белоярского сельского поселения Тегульдетского района Томской области на 2023 год и на плановый период 2024 и 2025 годов, разработанный Администрацией Белоярского сельского посе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Белоярское сельское поселение», Положением о бюджетном процессе муниципального образования (далее по тексту – МО) «Белоярское сельское поселение» (решение Совета Белоярского сельского поселения № 16 от 28.12.2020 г.)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 xml:space="preserve">Совет Белоярского сельского поселения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Белоярского сельского поселения Тегульдетского района Томской области на 2023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щий объем доходов бюджета поселения в сумме 7 037,2 тыс. рублей, в том числе налоговые и неналоговые доходы в сумме 1 067,9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ыс. рублей, безвозмездные поступления в сумме 5 969,3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</w:rPr>
        <w:t>- общий объем расходов бюджета поселения в сумме 7 037,2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0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 Утвердить основные характеристики бюджета Белоярского сельского поселения Тегульдетского района Томской области на 2024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общий объем доходов бюджета поселения в сумме 10 510,5 тыс. рублей, в том числе налоговые и неналоговые доходы в сумме 1 124,3 тыс. рублей, безвозмездные поступления в сумме 9 386,2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поселения в сумме 10 510,5 тыс. рублей, в том числе условно утвержденные расходы в сумме 174,9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 Утвердить основные характеристики бюджета Белоярского сельского поселения Тегульдетского района Томской области на 2025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общий объем доходов бюджета поселения в сумме 7 245,3 тыс. рублей, в том числе налоговые и неналоговые доходы в сумме 1 182,3 тыс. рублей, безвозмездные поступления в сумме 6 063,0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поселения в сумме 7 245,3 тыс. рублей, в том числе условно утвержденные расходы в сумме 351,6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бюджета поселения в сумме 0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остатки средств бюджета на начало текущего финансового года, за исключением остатков бюджетных ассигнований дорожного фонда Белоярского сельского поселения и остатков неиспользованных межбюджетных трансфертов, полученных бюджетом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Утвердить </w:t>
      </w:r>
      <w:r>
        <w:rPr>
          <w:rFonts w:cs="Arial" w:ascii="Arial" w:hAnsi="Arial"/>
          <w:bCs/>
        </w:rPr>
        <w:t>объём межбюджетных трансфертов получаемых из бюджета Тегульдетского района бюджетом Белоярского сельского поселения на 2023 год и плановый период 2024 и 2025 годов</w:t>
      </w:r>
      <w:r>
        <w:rPr>
          <w:rFonts w:cs="Arial" w:ascii="Arial" w:hAnsi="Arial"/>
        </w:rPr>
        <w:t xml:space="preserve">, согласно приложению </w:t>
      </w: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Утвердить объем поступлений налоговых и неналоговых доходов бюджета Белоярского сельского поселения на 2023 год и плановый период 2024 и 2025 годов, согласно приложению 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5. Утвердить </w:t>
      </w:r>
      <w:r>
        <w:rPr>
          <w:rFonts w:cs="Arial" w:ascii="Arial" w:hAnsi="Arial"/>
          <w:color w:val="000000"/>
        </w:rPr>
        <w:t>общий объем бюджетных ассигнований, направляемых на исполнение публичных нормативных обязательств на 2023 год в сумме 0,0 тыс. рублей, и плановый период 2024 и 2025 годов в сумме 0,0 тыс. рублей</w:t>
      </w:r>
      <w:r>
        <w:rPr>
          <w:rFonts w:cs="Arial" w:ascii="Arial" w:hAnsi="Arial"/>
        </w:rPr>
        <w:t xml:space="preserve"> ежегод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 Утвердить программу муниципальных внутренних заимствований Белоярского сельского поселения на 2023 год и плановый период 2024 и 2025 годов и программу муниципальных гарантий Белоярского сельского поселения на 2023 год и плановый период 2024 и 2025 годов, согласно приложению </w:t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</w:rPr>
        <w:t xml:space="preserve"> к настоящему решен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7. Утвердить источники внутреннего финансирования дефицита бюджета Белоярского сельского поселения на 2023 год и плановый период 2024 и 2025 годов согласно приложению </w:t>
      </w:r>
      <w:r>
        <w:rPr>
          <w:rFonts w:cs="Arial" w:ascii="Arial" w:hAnsi="Arial"/>
          <w:color w:val="FF0000"/>
        </w:rPr>
        <w:t>4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Утвердить программу приватизации (продажи) муниципального имущества в муниципальную собственность Белоярского сельского поселения на 2023 год и плановый период 2024 и 2025 годов согласно приложению</w:t>
      </w:r>
      <w:r>
        <w:rPr>
          <w:rFonts w:cs="Arial" w:ascii="Arial" w:hAnsi="Arial"/>
          <w:color w:val="FF0000"/>
        </w:rPr>
        <w:t xml:space="preserve"> 5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9. Утвердить распределение бюджетных ассигнований по разделам, подразделам классификации расходов бюджетов бюджета Белоярского сельского поселения на 2023 год и на плановый период 2024 и 2025 годов, согласно приложению </w:t>
      </w:r>
      <w:r>
        <w:rPr>
          <w:rFonts w:cs="Arial" w:ascii="Arial" w:hAnsi="Arial"/>
          <w:color w:val="FF0000"/>
        </w:rPr>
        <w:t xml:space="preserve">6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Утвердить объем бюджетных ассигнований муниципального дорожного фонда Белоярского сельского поселения на 2023 год в сумме 356,6 тыс.руб., и на  плановый период 2024 и 2025 годов в сумме 387,3 тыс.руб. и 409,9 тыс.руб. соответственно (приложение </w:t>
      </w:r>
      <w:r>
        <w:rPr>
          <w:rFonts w:cs="Arial" w:ascii="Arial" w:hAnsi="Arial"/>
          <w:color w:val="FF0000"/>
        </w:rPr>
        <w:t xml:space="preserve">7 </w:t>
      </w:r>
      <w:r>
        <w:rPr>
          <w:rFonts w:cs="Arial" w:ascii="Arial" w:hAnsi="Arial"/>
        </w:rPr>
        <w:t xml:space="preserve">к настоящему решению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0. Установить предельный объем муниципального долга Белоярского сельского поселения на 2023 год в сумме 0,0 тыс. рублей, и плановый период 2024 и 2025 годов в сумме 0,0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Установить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рхний предел муниципального внутреннего долга Белоярского сельского поселения по состоянию на 1 января 2024 года в сумме 0,0 тыс. рублей, в том числе верхний предел долга по муниципальным гарантиям Белоярского сельского поселения на 1 января 2024 года в сумме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ерхний предел муниципального внутреннего долга Белоярского сельского поселения по состоянию на 1 января 2025 года в сумме 0,0 тыс. рублей, в том числе верхний предел долга по муниципальным гарантиям Белоярского сельского поселения на 1 января 2025 года в сумме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ерхний предел муниципального внутреннего долга Белоярского сельского поселения по состоянию на 1 января 2026 года в сумме 0,0 тыс. рублей, в том числе верхний предел долга по муниципальным гарантиям Белоярского сельского поселения на 1 января 2026 года в сумме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2. Установить, что получатели средств бюджета Белояр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 размере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: по договорам (контрактам) об оказании услуг связи, аренды помещений, коммунальных услуг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- и железнодорожных билетов, по договорам обязательного проведения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а также по договорам, связанным с обслуживанием муниципального долга Белоярского сельского поселения, по договорам на оказание услуг по сопровождению автоматизированных систем управления финансово-бюджетным процессом в Белоярском сельском поселе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3. Установить, что в 2023 году и плановом периоде 2024 и 2025 годов, в случае неисполнения доходной части бюджета, в первоочередном порядке из бюджета Белоярского сельского поселения финансируются следующие расход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труда и начисления на не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коммунальных услуг, услуг связи, транспортных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тельно-печного топлива, горюче-смазочных материал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лата налогов и сборов и иных обязательных платеж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из резервных фондов Администрации Белояр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расходы на исполнение судебных актов по обращению взыскания на средства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4. Утвердить объем межбюджетных трансфертов предоставляемых из бюджета Белоярского сельского поселения бюджету Тегульдетского района на 2023 год и плановый период 2024 и 2025 годов, согласно приложению </w:t>
      </w:r>
      <w:r>
        <w:rPr>
          <w:rFonts w:cs="Arial" w:ascii="Arial" w:hAnsi="Arial"/>
          <w:color w:val="FF0000"/>
        </w:rPr>
        <w:t>8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Утвердить Ведомственную структуру расходов бюджета Белоярского сельского поселения по главным распорядителям бюджетных средств, разделам, подразделам, целевым статьям, видам расходов бюджета на 2023 год и плановый период 2024 и 2025 годов согласно приложению </w:t>
      </w:r>
      <w:r>
        <w:rPr>
          <w:rFonts w:cs="Arial" w:ascii="Arial" w:hAnsi="Arial"/>
          <w:color w:val="FF0000"/>
        </w:rPr>
        <w:t>9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6. </w:t>
      </w:r>
      <w:r>
        <w:rPr>
          <w:rFonts w:cs="Arial" w:ascii="Arial" w:hAnsi="Arial"/>
          <w:spacing w:val="-8"/>
        </w:rPr>
        <w:t>Утверди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- резервный фонд Администрации Белоярского сельского поселения на 2023 год в сумме 2,0 тыс. рубле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- резервный фонд Администрации Белоярского сельского поселения на 2024 год в сумме 2,0 тыс. рубле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 xml:space="preserve">- резервный фонд Администрации Белоярского сельского поселения на 2025 год в сумме 2,0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7. Нормативные правовые акты Белоярского сельского поселе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Настоящее решение опубликовать (обнародовать) в Информационном бюллетене Совета и Администрации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 Настоящее решение вступает в силу с 1 января 2023 год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jc w:val="both"/>
        <w:rPr/>
      </w:pPr>
      <w:r>
        <w:rPr>
          <w:rFonts w:eastAsia="Arial Unicode MS" w:cs="Arial" w:ascii="Arial" w:hAnsi="Arial"/>
          <w:color w:val="000000"/>
          <w:lang w:val="en-US"/>
        </w:rPr>
        <w:t>Глава Белоярского</w:t>
      </w:r>
      <w:r>
        <w:rPr>
          <w:rFonts w:eastAsia="Arial Unicode MS" w:cs="Arial" w:ascii="Arial" w:hAnsi="Arial"/>
          <w:color w:val="000000"/>
        </w:rPr>
        <w:t xml:space="preserve">                                                       Председатель Совета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625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lang w:val="en-US"/>
        </w:rPr>
        <w:t xml:space="preserve">сельского поселения       </w:t>
        <w:tab/>
        <w:tab/>
        <w:tab/>
      </w:r>
      <w:r>
        <w:rPr>
          <w:rFonts w:eastAsia="Arial Unicode MS" w:cs="Arial" w:ascii="Arial" w:hAnsi="Arial"/>
          <w:color w:val="000000"/>
        </w:rPr>
        <w:t xml:space="preserve">                       Белоярского сельского поселения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220" w:leader="none"/>
        </w:tabs>
        <w:autoSpaceDE w:val="false"/>
        <w:rPr/>
      </w:pPr>
      <w:r>
        <w:rPr>
          <w:rFonts w:eastAsia="Arial Unicode MS" w:cs="Arial" w:ascii="Arial" w:hAnsi="Arial"/>
          <w:color w:val="000000"/>
        </w:rPr>
        <w:t xml:space="preserve">_____________  </w:t>
      </w:r>
      <w:r>
        <w:rPr>
          <w:rFonts w:eastAsia="Arial Unicode MS" w:cs="Arial" w:ascii="Arial" w:hAnsi="Arial"/>
          <w:color w:val="000000"/>
          <w:lang w:val="en-US"/>
        </w:rPr>
        <w:t>В.Н. Поздняков</w:t>
        <w:tab/>
      </w:r>
      <w:r>
        <w:rPr>
          <w:rFonts w:eastAsia="Arial Unicode MS" w:cs="Arial" w:ascii="Arial" w:hAnsi="Arial"/>
          <w:color w:val="000000"/>
        </w:rPr>
        <w:t xml:space="preserve"> </w:t>
        <w:tab/>
        <w:t xml:space="preserve">           ______________Л.С.Журавлева</w:t>
      </w:r>
    </w:p>
    <w:p>
      <w:pPr>
        <w:pStyle w:val="Normal"/>
        <w:autoSpaceDE w:val="false"/>
        <w:ind w:firstLine="6096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663"/>
        <w:rPr/>
      </w:pPr>
      <w:r>
        <w:rPr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firstLine="66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6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663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9.12.2022 №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Объём межбюджетных трансферт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лучаемых из бюджета Тегульдетского района бюджетом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елояр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 2023 год и плановый период 2024 и 2025 год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060"/>
        <w:gridCol w:w="1400"/>
        <w:gridCol w:w="1227"/>
        <w:gridCol w:w="1227"/>
      </w:tblGrid>
      <w:tr>
        <w:trPr>
          <w:trHeight w:val="73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ы бюджетной классификации Российской Федерации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 (сумма, тыс.рублей)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 (сумма, тыс.рублей)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 (сумма, тыс.рублей)</w:t>
            </w:r>
          </w:p>
        </w:tc>
      </w:tr>
      <w:tr>
        <w:trPr>
          <w:trHeight w:val="6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969,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 386,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 063,0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969,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386,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063,0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3 325,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329,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33,2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325,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329,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33,2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325,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329,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333,2</w:t>
            </w:r>
          </w:p>
        </w:tc>
      </w:tr>
      <w:tr>
        <w:trPr>
          <w:trHeight w:val="82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195,7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 513,8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12,6</w:t>
            </w:r>
          </w:p>
        </w:tc>
      </w:tr>
      <w:tr>
        <w:trPr>
          <w:trHeight w:val="82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 02 30024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320,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320,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</w:t>
            </w:r>
          </w:p>
        </w:tc>
      </w:tr>
      <w:tr>
        <w:trPr>
          <w:trHeight w:val="229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082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988,8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29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082 1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988,8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,7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,6</w:t>
            </w:r>
          </w:p>
        </w:tc>
      </w:tr>
      <w:tr>
        <w:trPr>
          <w:trHeight w:val="144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,7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,6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2 448,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543,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17,2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 448,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543,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17,2</w:t>
            </w:r>
          </w:p>
        </w:tc>
      </w:tr>
      <w:tr>
        <w:trPr>
          <w:trHeight w:val="87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448,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543,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17,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521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9.12.2022 № 5</w:t>
      </w:r>
    </w:p>
    <w:p>
      <w:pPr>
        <w:pStyle w:val="Normal"/>
        <w:autoSpaceDE w:val="false"/>
        <w:ind w:firstLine="6237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ъём поступлений налоговых и неналоговых доход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а Белоярского сельского поселения на 2023 год и плановый период 2024 и 2025 годов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480"/>
        <w:gridCol w:w="960"/>
        <w:gridCol w:w="960"/>
        <w:gridCol w:w="960"/>
      </w:tblGrid>
      <w:tr>
        <w:trPr>
          <w:trHeight w:val="9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ды бюджетной классификации РФ 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 (сумма, тыс. рублей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 (сумма, тыс. рублей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 (сумма, тыс. рублей)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6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2,3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6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2,3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1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3,2</w:t>
            </w:r>
          </w:p>
        </w:tc>
      </w:tr>
      <w:tr>
        <w:trPr>
          <w:trHeight w:val="41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1 02000 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3,2</w:t>
            </w:r>
          </w:p>
        </w:tc>
      </w:tr>
      <w:tr>
        <w:trPr>
          <w:trHeight w:val="9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3 00000 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0</w:t>
            </w:r>
          </w:p>
        </w:tc>
      </w:tr>
      <w:tr>
        <w:trPr>
          <w:trHeight w:val="9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3 02000 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,0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30 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0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40 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50 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,0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260 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1,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1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1000 00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4</w:t>
            </w:r>
          </w:p>
        </w:tc>
      </w:tr>
      <w:tr>
        <w:trPr>
          <w:trHeight w:val="11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1030 10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4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6000 00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</w:t>
            </w:r>
          </w:p>
        </w:tc>
      </w:tr>
      <w:tr>
        <w:trPr>
          <w:trHeight w:val="48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6030 00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</w:t>
            </w:r>
          </w:p>
        </w:tc>
      </w:tr>
      <w:tr>
        <w:trPr>
          <w:trHeight w:val="9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6033 10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</w:t>
            </w:r>
          </w:p>
        </w:tc>
      </w:tr>
      <w:tr>
        <w:trPr>
          <w:trHeight w:val="3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6040 00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</w:tr>
      <w:tr>
        <w:trPr>
          <w:trHeight w:val="10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 06043 10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</w:t>
            </w:r>
          </w:p>
        </w:tc>
      </w:tr>
      <w:tr>
        <w:trPr>
          <w:trHeight w:val="4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9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>
          <w:trHeight w:val="227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5000 00 0000 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  <w:tr>
        <w:trPr>
          <w:trHeight w:val="183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 05035 10 0000 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от 29.12.2022 № 5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Программа муниципальных внутренних заимствований Белоярского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на 2023 год и плановый период 2024 и 2025 годов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Настоящая Программа муниципальных внутренних заимствований Администрации Белоярского сельского поселения составлена в соответствии с Бюджетным кодексом РФ и устанавливает перечень внутренних заимствований Белоярского сельского поселения, направляемых в 2023 году и плановом периоде 2024 и 2025 годов на финансирование дефицита бюджета поселения и на погашение муниципальных долговых обязательств Белоярского сельского поселения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1395"/>
        <w:gridCol w:w="1195"/>
        <w:gridCol w:w="1134"/>
      </w:tblGrid>
      <w:tr>
        <w:trPr>
          <w:trHeight w:val="538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23 год (сумм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 рублей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24 год (сумм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25 год (сумм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 рублей)</w:t>
            </w:r>
          </w:p>
        </w:tc>
      </w:tr>
      <w:tr>
        <w:trPr>
          <w:trHeight w:val="1076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18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ства по централизованным кредитам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Программа муниципальных гарантий </w:t>
      </w:r>
      <w:r>
        <w:rPr>
          <w:rFonts w:cs="Arial" w:ascii="Arial" w:hAnsi="Arial"/>
          <w:bCs/>
        </w:rPr>
        <w:t xml:space="preserve">Белоярского сельского поселения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3 год и плановый период 2024 и 2025 годов</w:t>
      </w:r>
    </w:p>
    <w:p>
      <w:pPr>
        <w:pStyle w:val="TextBody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еречень подлежащих предоставлению муниципальных гарантий из бюджета </w:t>
      </w:r>
      <w:r>
        <w:rPr>
          <w:rFonts w:cs="Arial" w:ascii="Arial" w:hAnsi="Arial"/>
          <w:bCs/>
        </w:rPr>
        <w:t xml:space="preserve">Белоярского сельского поселения </w:t>
      </w:r>
      <w:r>
        <w:rPr>
          <w:rFonts w:cs="Arial" w:ascii="Arial" w:hAnsi="Arial"/>
        </w:rPr>
        <w:t>в 2023 году и плановом периоде 2024 и 2025 годов</w:t>
      </w:r>
    </w:p>
    <w:p>
      <w:pPr>
        <w:pStyle w:val="TextBody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410"/>
        <w:gridCol w:w="1652"/>
        <w:gridCol w:w="2520"/>
        <w:gridCol w:w="1647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гарант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гарантирования, 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финансового состояния принципа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условия предоставления государственных гарантий</w:t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</w:tbl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сполнение муниципальных гарантий Белоярского сельского поселения </w:t>
      </w:r>
    </w:p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2023 году и плановом периоде 2024 и 2025 годов</w:t>
      </w:r>
    </w:p>
    <w:p>
      <w:pPr>
        <w:pStyle w:val="TextBody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1843"/>
        <w:gridCol w:w="1640"/>
        <w:gridCol w:w="1701"/>
      </w:tblGrid>
      <w:tr>
        <w:trPr>
          <w:trHeight w:val="774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государственных гарантий Белоя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2023 год (сумма тыс. рублей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(сумма 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(сумма тыс. рублей)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расходов бюджета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237"/>
        <w:rPr/>
      </w:pPr>
      <w:r>
        <w:rPr>
          <w:rFonts w:cs="Arial" w:ascii="Arial" w:hAnsi="Arial"/>
          <w:sz w:val="20"/>
          <w:szCs w:val="20"/>
        </w:rPr>
        <w:t xml:space="preserve">Приложение 4 </w:t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2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237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9.12.2022 № 5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Источники финансирования внутреннего дефицита бюджета Белоярского сельского поселения на 2023 год и плановый период 2024 и 2025 год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209"/>
        <w:gridCol w:w="1330"/>
        <w:gridCol w:w="1235"/>
        <w:gridCol w:w="1262"/>
      </w:tblGrid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статей, подстате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3 год (сумма, тыс. рублей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 (сумма, тыс. рубле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 (сумма, тыс. рублей)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Итого источников внутреннего финансирования дефицитов бюджет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00000000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10500000000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бюджета посел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10502011000005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7 037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1051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7 245,3</w:t>
            </w:r>
          </w:p>
        </w:tc>
      </w:tr>
      <w:tr>
        <w:trPr>
          <w:trHeight w:val="280" w:hRule="atLeast"/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бюджета поселени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0 010502011000006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037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1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245,3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379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9.12.2022 № 5</w:t>
      </w:r>
    </w:p>
    <w:p>
      <w:pPr>
        <w:pStyle w:val="Normal"/>
        <w:autoSpaceDE w:val="false"/>
        <w:ind w:firstLine="6237"/>
        <w:jc w:val="both"/>
        <w:rPr>
          <w:i/>
          <w:i/>
        </w:rPr>
      </w:pPr>
      <w:r>
        <w:rPr>
          <w:i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приватизации (продажи)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муниципального имущества в муниципальную собственность Белоярского сельского поселения на 2023 год и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779"/>
        <w:gridCol w:w="181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его местонахожд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особ приватизации (продажи), приобретения имуще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: не планируетс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: не планируетс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: не планируетс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6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5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от 29.12.2022 № 5</w:t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 классификации расходов бюджетов бюджета Белоярского сельского поселения на 2023 год и на плановый период 2024 и 2025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851"/>
        <w:gridCol w:w="850"/>
        <w:gridCol w:w="1559"/>
        <w:gridCol w:w="1559"/>
        <w:gridCol w:w="1559"/>
      </w:tblGrid>
      <w:tr>
        <w:trPr>
          <w:trHeight w:val="31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5,3</w:t>
            </w:r>
          </w:p>
        </w:tc>
      </w:tr>
      <w:tr>
        <w:trPr>
          <w:trHeight w:val="57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Белоя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5,3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8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0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204,6</w:t>
            </w:r>
          </w:p>
        </w:tc>
      </w:tr>
      <w:tr>
        <w:trPr>
          <w:trHeight w:val="114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63,6</w:t>
            </w:r>
          </w:p>
        </w:tc>
      </w:tr>
      <w:tr>
        <w:trPr>
          <w:trHeight w:val="45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,2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7,6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12,6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15,0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8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8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71,9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1,9</w:t>
            </w:r>
          </w:p>
        </w:tc>
      </w:tr>
      <w:tr>
        <w:trPr>
          <w:trHeight w:val="30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7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7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726,6</w:t>
            </w:r>
          </w:p>
        </w:tc>
      </w:tr>
      <w:tr>
        <w:trPr>
          <w:trHeight w:val="28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</w:tbl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/>
      </w:pPr>
      <w:r>
        <w:rPr>
          <w:rFonts w:cs="Arial" w:ascii="Arial" w:hAnsi="Arial"/>
          <w:sz w:val="20"/>
          <w:szCs w:val="20"/>
        </w:rPr>
        <w:t xml:space="preserve">Приложение 7 </w:t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от 29.12.2022 № 5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юджетных ассигнований муниципального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орожного фонда Белоярского сельского поселения на 2023 год и плановый период 2024 и 2025 г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1503"/>
        <w:gridCol w:w="1503"/>
        <w:gridCol w:w="1420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на 2023 год (тыс. рублей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на 2024 год (тыс. рубле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на 2025 год (тыс. рублей)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ок денежных средств на начало г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дорожного фонда - 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366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5,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 по источникам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6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дорожного фонда - 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66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5,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в том числе по источникам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6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0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ок денежных средств на конец отчетного пери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379"/>
        <w:rPr/>
      </w:pPr>
      <w:r>
        <w:rPr>
          <w:rFonts w:cs="Arial" w:ascii="Arial" w:hAnsi="Arial"/>
          <w:sz w:val="20"/>
          <w:szCs w:val="20"/>
        </w:rPr>
        <w:t xml:space="preserve">Приложение 8 </w:t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6379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9.12.2022 №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оставляемых из бюджета Белояр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у Тегульдетского района на 2023 год и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053"/>
        <w:gridCol w:w="1440"/>
        <w:gridCol w:w="1151"/>
        <w:gridCol w:w="1159"/>
        <w:gridCol w:w="1069"/>
        <w:gridCol w:w="1047"/>
      </w:tblGrid>
      <w:tr>
        <w:trPr>
          <w:trHeight w:val="45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СР (код раздела, п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 (код целевой стать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 (код вида расходов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 (сумма, ты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 (сумма, ты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 (сумма, ты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ей)</w:t>
            </w:r>
          </w:p>
        </w:tc>
      </w:tr>
      <w:tr>
        <w:trPr>
          <w:trHeight w:val="45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726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726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726,6</w:t>
            </w:r>
          </w:p>
        </w:tc>
      </w:tr>
      <w:tr>
        <w:trPr>
          <w:trHeight w:val="94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726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726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726,6</w:t>
            </w:r>
          </w:p>
        </w:tc>
      </w:tr>
      <w:tr>
        <w:trPr>
          <w:trHeight w:val="94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726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726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726,6</w:t>
            </w:r>
          </w:p>
        </w:tc>
      </w:tr>
      <w:tr>
        <w:trPr>
          <w:trHeight w:val="94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726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726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726,6</w:t>
            </w:r>
          </w:p>
        </w:tc>
      </w:tr>
      <w:tr>
        <w:trPr>
          <w:trHeight w:val="59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726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726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726,6</w:t>
            </w:r>
          </w:p>
        </w:tc>
      </w:tr>
      <w:tr>
        <w:trPr>
          <w:trHeight w:val="94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726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726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726,6</w:t>
            </w:r>
          </w:p>
        </w:tc>
      </w:tr>
    </w:tbl>
    <w:p>
      <w:p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2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11057"/>
        <w:rPr/>
      </w:pPr>
      <w:r>
        <w:rPr>
          <w:rFonts w:cs="Arial" w:ascii="Arial" w:hAnsi="Arial"/>
          <w:sz w:val="20"/>
          <w:szCs w:val="20"/>
        </w:rPr>
        <w:t xml:space="preserve">Приложение 9 </w:t>
      </w:r>
    </w:p>
    <w:p>
      <w:pPr>
        <w:pStyle w:val="Normal"/>
        <w:autoSpaceDE w:val="false"/>
        <w:ind w:firstLine="110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 решению Совета </w:t>
      </w:r>
    </w:p>
    <w:p>
      <w:pPr>
        <w:pStyle w:val="Normal"/>
        <w:autoSpaceDE w:val="false"/>
        <w:ind w:firstLine="110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оярского сельского</w:t>
      </w:r>
    </w:p>
    <w:p>
      <w:pPr>
        <w:pStyle w:val="Normal"/>
        <w:autoSpaceDE w:val="false"/>
        <w:ind w:firstLine="11057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селения от 29.12.2022 № 5</w:t>
      </w:r>
    </w:p>
    <w:p>
      <w:pPr>
        <w:pStyle w:val="Normal"/>
        <w:autoSpaceDE w:val="false"/>
        <w:ind w:firstLine="623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Ведомственная структура расходов бюджета Белоярского сельского поселения по главным распорядителям бюджетных средств, разделам, подразделам, целевым статьям, видам расходов бюдж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3 год и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701"/>
        <w:gridCol w:w="1323"/>
        <w:gridCol w:w="1477"/>
        <w:gridCol w:w="1151"/>
        <w:gridCol w:w="1339"/>
        <w:gridCol w:w="1339"/>
        <w:gridCol w:w="1339"/>
      </w:tblGrid>
      <w:tr>
        <w:trPr>
          <w:trHeight w:val="129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Р (Код главного распорядителя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ФСР (код раздела, подраздела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ЦСР (код целевой статьи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Р (код вида расходов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 год (сумма, тыс.рублей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 год (сумма, тыс.рублей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 год (сумма, тыс.рублей)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 037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 510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 197,9   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дминистрация Белояр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 037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 510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 197,9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 852,8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027,7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 204,2   </w:t>
            </w:r>
          </w:p>
        </w:tc>
      </w:tr>
      <w:tr>
        <w:trPr>
          <w:trHeight w:val="1354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 763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3 763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3 763,6   </w:t>
            </w:r>
          </w:p>
        </w:tc>
      </w:tr>
      <w:tr>
        <w:trPr>
          <w:trHeight w:val="127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 763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3 763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3 763,6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 889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 889,6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 889,6      </w:t>
            </w:r>
          </w:p>
        </w:tc>
      </w:tr>
      <w:tr>
        <w:trPr>
          <w:trHeight w:val="42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959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959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1 959,6   </w:t>
            </w:r>
          </w:p>
        </w:tc>
      </w:tr>
      <w:tr>
        <w:trPr>
          <w:trHeight w:val="62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959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959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1 959,6   </w:t>
            </w:r>
          </w:p>
        </w:tc>
      </w:tr>
      <w:tr>
        <w:trPr>
          <w:trHeight w:val="53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7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7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70,0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7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7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70,0   </w:t>
            </w:r>
          </w:p>
        </w:tc>
      </w:tr>
      <w:tr>
        <w:trPr>
          <w:trHeight w:val="3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0,0   </w:t>
            </w:r>
          </w:p>
        </w:tc>
      </w:tr>
      <w:tr>
        <w:trPr>
          <w:trHeight w:val="35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4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0,0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74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74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74,0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74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74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74,0   </w:t>
            </w:r>
          </w:p>
        </w:tc>
      </w:tr>
      <w:tr>
        <w:trPr>
          <w:trHeight w:val="64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20000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74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74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74,0   </w:t>
            </w:r>
          </w:p>
        </w:tc>
      </w:tr>
      <w:tr>
        <w:trPr>
          <w:trHeight w:val="12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,2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,2   </w:t>
            </w:r>
          </w:p>
        </w:tc>
      </w:tr>
      <w:tr>
        <w:trPr>
          <w:trHeight w:val="70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   </w:t>
            </w:r>
          </w:p>
        </w:tc>
      </w:tr>
      <w:tr>
        <w:trPr>
          <w:trHeight w:val="11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</w:tr>
      <w:tr>
        <w:trPr>
          <w:trHeight w:val="11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</w:tr>
      <w:tr>
        <w:trPr>
          <w:trHeight w:val="44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жбюджетные трансферты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</w:tr>
      <w:tr>
        <w:trPr>
          <w:trHeight w:val="34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,2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7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,0   </w:t>
            </w:r>
          </w:p>
        </w:tc>
      </w:tr>
      <w:tr>
        <w:trPr>
          <w:trHeight w:val="46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администрации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7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6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7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,0   </w:t>
            </w:r>
          </w:p>
        </w:tc>
      </w:tr>
      <w:tr>
        <w:trPr>
          <w:trHeight w:val="419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7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6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60,9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37,4 </w:t>
            </w:r>
          </w:p>
        </w:tc>
      </w:tr>
      <w:tr>
        <w:trPr>
          <w:trHeight w:val="683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</w:t>
            </w:r>
          </w:p>
        </w:tc>
      </w:tr>
      <w:tr>
        <w:trPr>
          <w:trHeight w:val="11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,0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,0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,0     </w:t>
            </w:r>
          </w:p>
        </w:tc>
      </w:tr>
      <w:tr>
        <w:trPr>
          <w:trHeight w:val="52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,0            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,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,0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6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6,0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6,0  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6,0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6,0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6,0  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,0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,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0,0 </w:t>
            </w:r>
          </w:p>
        </w:tc>
      </w:tr>
      <w:tr>
        <w:trPr>
          <w:trHeight w:val="37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6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6,0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6,0   </w:t>
            </w:r>
          </w:p>
        </w:tc>
      </w:tr>
      <w:tr>
        <w:trPr>
          <w:trHeight w:val="36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6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6,0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6,0     </w:t>
            </w:r>
          </w:p>
        </w:tc>
      </w:tr>
      <w:tr>
        <w:trPr>
          <w:trHeight w:val="142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6,0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6,0    </w:t>
            </w:r>
          </w:p>
        </w:tc>
      </w:tr>
      <w:tr>
        <w:trPr>
          <w:trHeight w:val="48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,0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,0  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90000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,0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,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,4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74,9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51,4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74,9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51,4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74,9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51,4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95,7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5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70,3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95,7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5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0,3   </w:t>
            </w:r>
          </w:p>
        </w:tc>
      </w:tr>
      <w:tr>
        <w:trPr>
          <w:trHeight w:val="416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95,7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5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0,3   </w:t>
            </w:r>
          </w:p>
        </w:tc>
      </w:tr>
      <w:tr>
        <w:trPr>
          <w:trHeight w:val="458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95,7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5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0,3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95,7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5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70,3   </w:t>
            </w:r>
          </w:p>
        </w:tc>
      </w:tr>
      <w:tr>
        <w:trPr>
          <w:trHeight w:val="6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4,6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000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0000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4,6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66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94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09,9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66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94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9,9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66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94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9,9   </w:t>
            </w:r>
          </w:p>
        </w:tc>
      </w:tr>
      <w:tr>
        <w:trPr>
          <w:trHeight w:val="179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002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66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94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9,9   </w:t>
            </w:r>
          </w:p>
        </w:tc>
      </w:tr>
      <w:tr>
        <w:trPr>
          <w:trHeight w:val="56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002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4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,9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002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66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94,0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9,9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81,5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33,8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72,3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00,0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   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81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33,8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72,3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0,0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0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0,0   </w:t>
            </w:r>
          </w:p>
        </w:tc>
      </w:tr>
      <w:tr>
        <w:trPr>
          <w:trHeight w:val="441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5   </w:t>
            </w:r>
          </w:p>
        </w:tc>
      </w:tr>
      <w:tr>
        <w:trPr>
          <w:trHeight w:val="31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5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0,5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91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43,3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81,8   </w:t>
            </w:r>
          </w:p>
        </w:tc>
      </w:tr>
      <w:tr>
        <w:trPr>
          <w:trHeight w:val="5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1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3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,8</w:t>
            </w:r>
          </w:p>
        </w:tc>
      </w:tr>
      <w:tr>
        <w:trPr>
          <w:trHeight w:val="8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0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91,0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43,3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,8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 726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 726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 726,6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 726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 726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 726,6   </w:t>
            </w:r>
          </w:p>
        </w:tc>
      </w:tr>
      <w:tr>
        <w:trPr>
          <w:trHeight w:val="115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 726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 726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 726,6   </w:t>
            </w:r>
          </w:p>
        </w:tc>
      </w:tr>
      <w:tr>
        <w:trPr>
          <w:trHeight w:val="138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 726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 726,6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 726,6   </w:t>
            </w:r>
          </w:p>
        </w:tc>
      </w:tr>
      <w:tr>
        <w:trPr>
          <w:trHeight w:val="298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жбюджетные трансферты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26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726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726,6</w:t>
            </w:r>
          </w:p>
        </w:tc>
      </w:tr>
      <w:tr>
        <w:trPr>
          <w:trHeight w:val="317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0001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26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726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726,6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3 308,8  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308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585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 308,8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87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 308,8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8900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308,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8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жилыми помещениями детей-сирот, детей, оставшихся без попечения родителей 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894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83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ные инвестиции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89408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89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R08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2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89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R08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7,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89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R08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7,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89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R08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,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89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R08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,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89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R08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,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894119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894119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894119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0,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8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3:40:00Z</dcterms:created>
  <dc:creator>Администратор</dc:creator>
  <dc:description/>
  <cp:keywords/>
  <dc:language>en-US</dc:language>
  <cp:lastModifiedBy>Администрация</cp:lastModifiedBy>
  <cp:lastPrinted>2022-12-27T11:02:00Z</cp:lastPrinted>
  <dcterms:modified xsi:type="dcterms:W3CDTF">2022-12-29T04:36:00Z</dcterms:modified>
  <cp:revision>13</cp:revision>
  <dc:subject/>
  <dc:title>ПРОЕКТ</dc:title>
</cp:coreProperties>
</file>