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.05.2022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раницах Белояр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Белояр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в границах Бел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4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______________ Л.С.Журавле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Белояр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05.2022 № 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sz w:val="24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в границах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 Выявление признаков нарушения Правил благоустройства территории населенных пунктов Белояр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 Наличие у контрольного органа сведений о причинении вреда (ущерба) или об угрозе причинения вреда (ущерба) охраняемым законом ценностям либо выявление несоответствия или отклонения объекта контроля от параметров установленных правилами благоустройства по сооружению, эксплуатации и содержанию элементов благоустройства и земельных участков, на которых они расположены, в том чис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требований к внешнему виду фасадов и ограждений соответствующих зданий и сооруж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 к организации благоустройства территории Белоя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перечням работ по благоустройству, санитарной очистке территорий и периодичности их выполн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2:00Z</dcterms:created>
  <dc:creator>Рыбалов АФ</dc:creator>
  <dc:description/>
  <cp:keywords/>
  <dc:language>en-US</dc:language>
  <cp:lastModifiedBy>Администрация</cp:lastModifiedBy>
  <cp:lastPrinted>2021-12-20T10:05:00Z</cp:lastPrinted>
  <dcterms:modified xsi:type="dcterms:W3CDTF">2022-05-31T07:35:00Z</dcterms:modified>
  <cp:revision>7</cp:revision>
  <dc:subject/>
  <dc:title>                        </dc:title>
</cp:coreProperties>
</file>