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1.05.2022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индикаторов риска нарушения обязательных требований при осуществлении муниципального земельного контрол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раницах Белояр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унктом 3 части 10 статьи 23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Совет </w:t>
      </w:r>
      <w:r>
        <w:rPr>
          <w:rFonts w:cs="Arial" w:ascii="Arial" w:hAnsi="Arial"/>
          <w:b/>
          <w:sz w:val="24"/>
        </w:rPr>
        <w:t>Белоярского</w:t>
      </w:r>
      <w:r>
        <w:rPr>
          <w:rFonts w:cs="Arial" w:ascii="Arial" w:hAnsi="Arial"/>
          <w:b/>
          <w:sz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твердить перечень индикаторов риска нарушения обязательных требований при осуществлении муниципального земельного контроля в границах Белояр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4. Контроль исполнения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Глава Белоярского   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 xml:space="preserve">сельского поселения       </w:t>
        <w:tab/>
        <w:tab/>
        <w:tab/>
        <w:t xml:space="preserve">   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____________  В.Н. Поздняков</w:t>
        <w:tab/>
        <w:t xml:space="preserve"> </w:t>
        <w:tab/>
        <w:t xml:space="preserve">                       ______________ Л.С.Журавле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ind w:left="5670" w:hanging="0"/>
        <w:rPr/>
      </w:pPr>
      <w:r>
        <w:rPr>
          <w:rFonts w:cs="Arial" w:ascii="Arial" w:hAnsi="Arial"/>
          <w:bCs/>
          <w:sz w:val="24"/>
          <w:szCs w:val="24"/>
        </w:rPr>
        <w:t xml:space="preserve">решением Совета Белоярского сельского поселения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.05.2022 № 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дикаторов риска нарушения обязательных требований при осуществлении муниципального земельного контроля в границах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 Несоответствие площади используемого земельного участка юридическими лицами, индивидуальными предпринимателями, органами местного самоуправления, органами государственной власти и гражданами (далее - контролируемые лица), определенной в результате проведения мероприятий по муниципальному земельному контролю площади земельного участка, сведения о которой содержатся в Едином государственном реестре недвижимости (далее - ЕГРН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 Отсутствие в ЕГРН сведений о правах на используемый земельный участ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 Невыполнение контролируемыми лицами обязательных требований к оформлению документов, являющихся основанием для использова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 Несоответствие использования контролируемыми лицами земельного участка, выявленное в результате проведения контрольного мероприятия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 Неисполнение обязательств контролируемыми лицами по приведению земельного участка в состояние пригодное для использования его по целевому назнач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 Длительное не 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,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8:00Z</dcterms:created>
  <dc:creator>Рыбалов АФ</dc:creator>
  <dc:description/>
  <cp:keywords/>
  <dc:language>en-US</dc:language>
  <cp:lastModifiedBy>Администрация</cp:lastModifiedBy>
  <cp:lastPrinted>2021-12-20T10:05:00Z</cp:lastPrinted>
  <dcterms:modified xsi:type="dcterms:W3CDTF">2022-05-31T07:38:00Z</dcterms:modified>
  <cp:revision>7</cp:revision>
  <dc:subject/>
  <dc:title>                        </dc:title>
</cp:coreProperties>
</file>