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(должность работодателя, Ф.И.О.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(должность муниципального служащего Администрации 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768" w:leader="none"/>
        </w:tabs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елоярского сельского поселения, наименование структурн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одразделения, Ф.И.О.)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роживающего по адресу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телефоны (рабочий, домашний, мобильный)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eastAsia="Courier New" w:cs="Courier New"/>
          <w:sz w:val="16"/>
          <w:szCs w:val="16"/>
        </w:rPr>
      </w:pPr>
      <w:bookmarkStart w:id="0" w:name="Par51"/>
      <w:bookmarkEnd w:id="0"/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озникшем конфликте интересов или о возможности его возникновения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частью 2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5.12.2008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273-ФЗ "О противодействии коррупции" настоящим уведомляю о возникновении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интересов или о возможности его возникновения, а именно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6"/>
          <w:szCs w:val="16"/>
        </w:rPr>
        <w:t>описывается ситуация, при которой личная заинтересованность (прямая или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свенная) влияет или может повлиять на надлежащее, объективное и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еспристрастное исполнение должностных (служебных) обязанностей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осуществление полномочий)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описание должностных обязанностей, на исполнение которых может негативно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влиять либо негативно влияет личная заинтересованность)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редполагаемые меры по предотвращению или урегулированию конфликта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тересов)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на ___ л. в ___ экз.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еречень документов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   _________________________________________    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   (Ф.И.О., муниципального служащего)           (Дата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   _________________________________________    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 (Ф.И.О., лица, принявшего уведомление)         (Дата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 "____" ______________ 20__ г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4EE8CBBD17EFDB6C892BBCFE425769679DE82D13CF580AE402901AB64064B5B03D2B9C7iAZ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4:00Z</dcterms:created>
  <dc:creator>OEM</dc:creator>
  <dc:description/>
  <cp:keywords/>
  <dc:language>en-US</dc:language>
  <cp:lastModifiedBy>Администрация</cp:lastModifiedBy>
  <dcterms:modified xsi:type="dcterms:W3CDTF">2022-07-15T04:37:00Z</dcterms:modified>
  <cp:revision>3</cp:revision>
  <dc:subject/>
  <dc:title/>
</cp:coreProperties>
</file>