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проекту Правил землепользования и застройки муниципального образования «Белоя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тоговый доку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9.2013                                                                           п. Белый Я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 проект «Правила землепользования и застройки муниципального образования «Белоярское сельское поселение» Тегульдетского района 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ание для проведения публичных слушаний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дены в соответствии с Конституцией Российской Федерации, Федеральным законом от 29.12.2004 № 191-ФЗ «О введении в действие 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Белоярское сельское поселение» Тегульдетского района Томской области, Положением о публичных слушаниях в муниципальном образовании «Белоярское сельское поселение», утвержденном решением Совета Белоярского сельского поселения от 14.12. 2005 № 3 года, Постановлением Администрации Белоярского сельского поселения от 05.07.2013 № 30 «О назначении публичных слушаний по проекту Правил землепользования и застройки муниципального образования «Белоярское сельское поселени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тор публичных слушаний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нформационное объявление о проведении публичных слушаний было </w:t>
      </w:r>
      <w:r>
        <w:rPr>
          <w:b/>
          <w:sz w:val="28"/>
          <w:szCs w:val="28"/>
        </w:rPr>
        <w:t xml:space="preserve">опубликовано </w:t>
      </w:r>
      <w:r>
        <w:rPr>
          <w:sz w:val="28"/>
          <w:szCs w:val="28"/>
        </w:rPr>
        <w:t>в Информационном бюллетене  от 31.07.2013 года № 8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ые материалы по проекту Правил землепользования и застройки  муниципального образования «Белоярское сельское поселение» Тегульдетского района Томской области» размещены в электронном виде на  официальном сайте   муниципального образования «Белояр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сто и время проведения мероприятий публичных слушаний по каждому из населенных пунктов</w:t>
      </w:r>
      <w:r>
        <w:rPr>
          <w:i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еревне Новошумилово на 23.09.2013 года в 12-00 ч.  в помещении библиотеки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еревне Озерное на 24.09.2013 года в 14-00  в помещении фельдшерского пункта;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селке Белый Яр на 25.09.2013 года в 11-00 ч.  в помещении Администрации Белоя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личество предложений и замечаний</w:t>
      </w:r>
      <w:r>
        <w:rPr>
          <w:sz w:val="28"/>
          <w:szCs w:val="28"/>
        </w:rPr>
        <w:t xml:space="preserve"> поступивших по проекту Правил землепользования и застройки территории муниципального образования  «Белоярское сельское поселение» Тегульдетского района Том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по электронной почте: - 0 шт.;</w:t>
      </w:r>
    </w:p>
    <w:p>
      <w:pPr>
        <w:pStyle w:val="Normal"/>
        <w:jc w:val="both"/>
        <w:rPr/>
      </w:pPr>
      <w:r>
        <w:rPr>
          <w:sz w:val="28"/>
          <w:szCs w:val="28"/>
        </w:rPr>
        <w:t>- в письменном виде: - 0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формулировано устно во время встречи – 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организации и проведению публичных слушаний по проекту «Правила землепользования и застройки   муниципального образования  «Белоярское сельское поселение» Тегульдетского района Томской области» ознакомившись с протоколами  публичных слушаний   пришла к следующему заключ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ь решение о согласии с проектом «Правила землепользования и застройки   муниципального образования «Белоярское сельское поселение» Тегульдетского района Томской области»  и о направлении его в Совет Белоярского сельского поселения    на утвер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В.Н.Поздняков</w:t>
      </w:r>
    </w:p>
    <w:p>
      <w:pPr>
        <w:pStyle w:val="Normal"/>
        <w:tabs>
          <w:tab w:val="clear" w:pos="708"/>
          <w:tab w:val="left" w:pos="742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</w:t>
      </w:r>
      <w:r>
        <w:rPr>
          <w:color w:val="FF0000"/>
          <w:sz w:val="28"/>
          <w:szCs w:val="28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37:00Z</dcterms:created>
  <dc:creator>User</dc:creator>
  <dc:description/>
  <dc:language>en-US</dc:language>
  <cp:lastModifiedBy>Администрация</cp:lastModifiedBy>
  <cp:lastPrinted>2013-01-09T11:44:00Z</cp:lastPrinted>
  <dcterms:modified xsi:type="dcterms:W3CDTF">2015-05-14T04:37:00Z</dcterms:modified>
  <cp:revision>2</cp:revision>
  <dc:subject/>
  <dc:title>Заключение</dc:title>
</cp:coreProperties>
</file>